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台州检验检疫局检科分院招聘人员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720"/>
        <w:gridCol w:w="720"/>
        <w:gridCol w:w="720"/>
        <w:gridCol w:w="697"/>
        <w:gridCol w:w="2538"/>
        <w:gridCol w:w="4685"/>
        <w:gridCol w:w="3060"/>
      </w:tblGrid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描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性质、工资待遇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测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及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学分析检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发检测新项目，能独立开展有关科研工作，并撰写学术论文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硕士研究生以上学历，化学及相关专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实验室工作，工作踏实、勤奋，责任心强，身心健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良好的</w:t>
            </w:r>
            <w:r>
              <w:rPr>
                <w:rFonts w:ascii="宋体;SimSun" w:hAnsi="宋体;SimSun" w:cs="宋体;SimSun"/>
                <w:szCs w:val="21"/>
              </w:rPr>
              <w:t>团队意识和沟通协作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动手能力和扎实的化学基础知识，有独立的分析问题及解决问题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好的英语和计算机基础，英语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以上，读写能力良好，计算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操作熟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有工作经验者优先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工性质：企业职工（国企：检验认证有限公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资待遇：享受基本社会保险，实行绩效工资体制，年收入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左右，并随工作业绩发展将相应提高。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测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及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学分析检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发检测新项目，开展有关科研工作，并撰写学术论文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全日制本科以上学历，化学及相关专业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实验室工作，工作踏实、勤奋，责任心强，身心健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szCs w:val="21"/>
              </w:rPr>
              <w:t>团队意识和沟通协作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动手能力和较扎实的化学基础知识，有一定的分析问题及解决问题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好的英语和计算机基础，有一定的读写能力，计算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操作熟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工作经验者优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工性质：编制外劳动合同用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资待遇：享受基本社会保险，实行绩效工资体制，目前年收入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左右，并随工作业绩发展相应提高。</w:t>
            </w:r>
          </w:p>
        </w:tc>
      </w:tr>
      <w:tr>
        <w:trPr>
          <w:trHeight w:val="2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测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及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化学分析检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发检测新项目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全日制专科以上学历，化学及相关专业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实验室工作，工作踏实、勤奋，责任心强，身心健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szCs w:val="21"/>
              </w:rPr>
              <w:t>团队意识和沟通协作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动手能力和扎实的化学基础知识，熟悉化学实验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一定的英语和计算机基础，计算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操作熟练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工性质：编制外劳动合同用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资待遇：享受基本社会保险，实行绩效工资体制，目前年收入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左右，并随工作业绩发展相应提高。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业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及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综合管理工作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大学本科及以上学历，以化学相关专业为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实验室工作，工作踏实、勤奋，责任心强，身心健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szCs w:val="21"/>
              </w:rPr>
              <w:t>团队意识和沟通协作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文字能力及管理协调能力，有实验室管理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好的英语和计算机基础，英语</w:t>
            </w: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以上，计算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操作熟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工性质：编制外劳动合同用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资待遇：享受基本社会保险，实行绩效工资体制，目前年收入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左右，并随工作业绩发展相应提高。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及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测业务开拓，对外宣传营销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大学本科及以上学历，化学及相关专业，对化学检测等相关知识有一定的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本职工作，工作踏实、勤奋，责任心强，有良好的敬业精神、进取精神、团队意识和沟通协作能力，身心健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能</w:t>
            </w:r>
            <w:r>
              <w:rPr>
                <w:rFonts w:ascii="宋体;SimSun" w:hAnsi="宋体;SimSun" w:cs="宋体;SimSun"/>
                <w:szCs w:val="21"/>
              </w:rPr>
              <w:t>承受一定的工作压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语言、沟通能力及相关工作经验；具有成功的项目管理或参与项目背景者优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好的英语和计算机基础，能与国外客户进行专业知识的沟通；计算机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操作熟练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工性质：编制外劳动合同用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资待遇：享受基本社会保险，实行绩效工资体制，目前年收入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左右，并随工作业绩发展相应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6:00Z</dcterms:created>
  <dc:creator>CN=陈建荣/O=zjsubciq</dc:creator>
  <dc:description/>
  <cp:keywords/>
  <dc:language>en-US</dc:language>
  <cp:lastModifiedBy>CN=於杰/O=zjsubciq</cp:lastModifiedBy>
  <dcterms:modified xsi:type="dcterms:W3CDTF">2012-03-09T07:03:00Z</dcterms:modified>
  <cp:revision>16</cp:revision>
  <dc:subject/>
  <dc:title>检科分院聘用人员条件</dc:title>
</cp:coreProperties>
</file>