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12121"/>
          <w:kern w:val="0"/>
          <w:szCs w:val="21"/>
        </w:rPr>
        <w:t>阜新市新邱区</w:t>
      </w:r>
      <w:r>
        <w:rPr>
          <w:rFonts w:cs="宋体;SimSun" w:ascii="宋体;SimSun" w:hAnsi="宋体;SimSun"/>
          <w:b/>
          <w:bCs/>
          <w:color w:val="212121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212121"/>
          <w:kern w:val="0"/>
          <w:szCs w:val="21"/>
        </w:rPr>
        <w:t>年招聘事业单位工作人员报名登记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5245</wp:posOffset>
                </wp:positionV>
                <wp:extent cx="6542405" cy="474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770"/>
                              <w:gridCol w:w="113"/>
                              <w:gridCol w:w="273"/>
                              <w:gridCol w:w="611"/>
                              <w:gridCol w:w="113"/>
                              <w:gridCol w:w="241"/>
                              <w:gridCol w:w="386"/>
                              <w:gridCol w:w="193"/>
                              <w:gridCol w:w="386"/>
                              <w:gridCol w:w="386"/>
                              <w:gridCol w:w="579"/>
                              <w:gridCol w:w="273"/>
                              <w:gridCol w:w="498"/>
                              <w:gridCol w:w="193"/>
                              <w:gridCol w:w="193"/>
                              <w:gridCol w:w="193"/>
                              <w:gridCol w:w="771"/>
                              <w:gridCol w:w="386"/>
                              <w:gridCol w:w="113"/>
                              <w:gridCol w:w="231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1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职称或等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何资格证书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家庭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及重要社会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人保证以上填写的内容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考生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7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区属事业单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镇街道事业单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在“□”内画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                                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373.45pt;mso-wrap-distance-left:0pt;mso-wrap-distance-right:2.25pt;mso-wrap-distance-top:0pt;mso-wrap-distance-bottom:0pt;margin-top:4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770"/>
                        <w:gridCol w:w="113"/>
                        <w:gridCol w:w="273"/>
                        <w:gridCol w:w="611"/>
                        <w:gridCol w:w="113"/>
                        <w:gridCol w:w="241"/>
                        <w:gridCol w:w="386"/>
                        <w:gridCol w:w="193"/>
                        <w:gridCol w:w="386"/>
                        <w:gridCol w:w="386"/>
                        <w:gridCol w:w="579"/>
                        <w:gridCol w:w="273"/>
                        <w:gridCol w:w="498"/>
                        <w:gridCol w:w="193"/>
                        <w:gridCol w:w="193"/>
                        <w:gridCol w:w="193"/>
                        <w:gridCol w:w="771"/>
                        <w:gridCol w:w="386"/>
                        <w:gridCol w:w="113"/>
                        <w:gridCol w:w="231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7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1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职称或等级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有何资格证书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家庭主要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及重要社会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政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人保证以上填写的内容真实有效，否则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考生（签字）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7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区属事业单位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镇街道事业单位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在“□”内画“√”）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                                  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 xml:space="preserve">                </w:t>
      </w:r>
      <w:r>
        <w:rPr>
          <w:rFonts w:ascii="宋体;SimSun" w:hAnsi="宋体;SimSun" w:cs="宋体;SimSun"/>
          <w:color w:val="212121"/>
          <w:kern w:val="0"/>
          <w:szCs w:val="21"/>
        </w:rPr>
        <w:t>报名编号 ：                                                 填表日期：     年     月    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父母所在工作单位证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兹证明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是我单位正式职工（退休人员），性别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，身份证号码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，于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年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月参加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我单位全称为：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我单位性质为：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我单位为新邱区纳税企业，在阜新市新邱区地方税务局的税务登记证号码为：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>                  </w:t>
      </w:r>
      <w:r>
        <w:rPr>
          <w:rFonts w:ascii="宋体;SimSun" w:hAnsi="宋体;SimSun" w:cs="宋体;SimSun"/>
          <w:b/>
          <w:bCs/>
          <w:color w:val="212121"/>
          <w:kern w:val="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我单位的社会保险登记证号码为：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  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（注：最后两项需企业填写，机关事业单位不必填写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单位负责人（签字）：               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</w:r>
    </w:p>
    <w:p>
      <w:pPr>
        <w:pStyle w:val="Normal"/>
        <w:widowControl/>
        <w:spacing w:lineRule="atLeast" w:line="360"/>
        <w:ind w:firstLine="417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单位（公章）：                                  主管部门（公章）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             </w:t>
      </w:r>
      <w:r>
        <w:rPr>
          <w:rFonts w:ascii="宋体;SimSun" w:hAnsi="宋体;SimSun" w:cs="宋体;SimSun"/>
          <w:b/>
          <w:bCs/>
          <w:color w:val="212121"/>
          <w:kern w:val="0"/>
        </w:rPr>
        <w:t>年  月  日                                          年  月  日</w:t>
      </w:r>
    </w:p>
    <w:sectPr>
      <w:headerReference w:type="default" r:id="rId2"/>
      <w:type w:val="nextPage"/>
      <w:pgSz w:w="11906" w:h="16838"/>
      <w:pgMar w:left="567" w:right="45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9:00Z</dcterms:created>
  <dc:creator>island</dc:creator>
  <dc:description/>
  <cp:keywords/>
  <dc:language>en-US</dc:language>
  <cp:lastModifiedBy>微软用户</cp:lastModifiedBy>
  <cp:lastPrinted>2012-02-22T12:59:00Z</cp:lastPrinted>
  <dcterms:modified xsi:type="dcterms:W3CDTF">2012-02-22T06:13:00Z</dcterms:modified>
  <cp:revision>13</cp:revision>
  <dc:subject/>
  <dc:title>阜新市海州区2011年招聘事业单位工作人员报名登记表</dc:title>
</cp:coreProperties>
</file>