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分组名单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组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女子第一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吴玉倩、史薇薇、张毅捷、闫  冰、李媚滢、候立双、罗  京、陈芊睿、刘  端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女子第二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周  亮、蔡  妍、李欣语、田  晶、刘  畅、王晓芳、焦  露、郝亚楠、刘  柳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女子第三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邢莎莎、王玛利、刘  静、杨  帅、范丽娜、吴  琼、张维卿、殷希希、李靖媛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女子第四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李  曼、李  超、刘  蕾、于  丹、李姝琰、李潇棣、王梦赛、甄一君、张  禹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一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尤  凯、张  松、张  彤、张  洋、张明皓、刘思佳、兰小龙、白  琛、刘健宝、刘  腾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二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史  勇、康  宁、郭卫东、徐  鑫、王江北、王  勇、于  鹏、王  帅、李浩卿、王  灿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三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张  洋、王新刚、曹世广、王云龙、刘  强、张  慎、米  奇、邢业斌、仲世超、成  满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四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翟少鹏、王  斌（</w:t>
      </w:r>
      <w:r>
        <w:rPr>
          <w:rFonts w:eastAsia="宋体" w:cs="宋体" w:ascii="宋体" w:hAnsi="宋体"/>
          <w:color w:val="000000"/>
          <w:sz w:val="20"/>
          <w:lang w:eastAsia="zh-CN"/>
        </w:rPr>
        <w:t>89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23</w:t>
      </w:r>
      <w:r>
        <w:rPr>
          <w:rFonts w:ascii="宋体" w:hAnsi="宋体" w:cs="宋体"/>
          <w:color w:val="000000"/>
          <w:sz w:val="20"/>
          <w:lang w:eastAsia="zh-CN"/>
        </w:rPr>
        <w:t>）、张  宾、蒋佳燊、唐  浩、赵  晖、苑云飞、鲍  亮、董欣兴、郭  萌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五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许  鹏、刘佳佳、肖子衡、张潇男、倪计超、李  帅、马旭贺、沈中洋、冯  孟、崔旭东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六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朱  楠、刘晨曦、杜  冰、田  松、张  虎、赵志林、郭  旭、刘  楠、朱  峰、朱  昆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七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安  帅、郝雪照、梁宇琨、王玉轩、尚晨光、徐  鹏、赵  辉、王张辉、米  硕、王  广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八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赵立巍、靳  龙、田佳维、朱红光、许凯翔、赵  旭、闫  斌、郝  宁、任占松、邢  远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上午男子第九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郭  阳、詹鹏飞、崔  博、赵立宁、张  楠（</w:t>
      </w:r>
      <w:r>
        <w:rPr>
          <w:rFonts w:eastAsia="宋体" w:cs="宋体" w:ascii="宋体" w:hAnsi="宋体"/>
          <w:color w:val="000000"/>
          <w:sz w:val="20"/>
          <w:lang w:eastAsia="zh-CN"/>
        </w:rPr>
        <w:t>89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7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29</w:t>
      </w:r>
      <w:r>
        <w:rPr>
          <w:rFonts w:ascii="宋体" w:hAnsi="宋体" w:cs="宋体"/>
          <w:color w:val="000000"/>
          <w:sz w:val="20"/>
          <w:lang w:eastAsia="zh-CN"/>
        </w:rPr>
        <w:t>）、刘鸿远、张腾飞、苑腾蛟、张  悦、顾增华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组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吴  刚、崔少峰、刘  杨、于杨杨、牛  淼、杨  威、高  山、朱  萝、王雪剑、王  强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一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孙  骞、董  彬、曹  晨、田玉琳、刘  超（</w:t>
      </w:r>
      <w:r>
        <w:rPr>
          <w:rFonts w:eastAsia="宋体" w:cs="宋体" w:ascii="宋体" w:hAnsi="宋体"/>
          <w:color w:val="000000"/>
          <w:sz w:val="20"/>
          <w:lang w:eastAsia="zh-CN"/>
        </w:rPr>
        <w:t>88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3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8</w:t>
      </w:r>
      <w:r>
        <w:rPr>
          <w:rFonts w:ascii="宋体" w:hAnsi="宋体" w:cs="宋体"/>
          <w:color w:val="000000"/>
          <w:sz w:val="20"/>
          <w:lang w:eastAsia="zh-CN"/>
        </w:rPr>
        <w:t>）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张  超（</w:t>
      </w:r>
      <w:r>
        <w:rPr>
          <w:rFonts w:eastAsia="宋体" w:cs="宋体" w:ascii="宋体" w:hAnsi="宋体"/>
          <w:color w:val="000000"/>
          <w:sz w:val="20"/>
          <w:lang w:eastAsia="zh-CN"/>
        </w:rPr>
        <w:t>89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21</w:t>
      </w:r>
      <w:r>
        <w:rPr>
          <w:rFonts w:ascii="宋体" w:hAnsi="宋体" w:cs="宋体"/>
          <w:color w:val="000000"/>
          <w:sz w:val="20"/>
          <w:lang w:eastAsia="zh-CN"/>
        </w:rPr>
        <w:t>）、刘 超（</w:t>
      </w:r>
      <w:r>
        <w:rPr>
          <w:rFonts w:eastAsia="宋体" w:cs="宋体" w:ascii="宋体" w:hAnsi="宋体"/>
          <w:color w:val="000000"/>
          <w:sz w:val="20"/>
          <w:lang w:eastAsia="zh-CN"/>
        </w:rPr>
        <w:t>88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1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</w:t>
      </w:r>
      <w:r>
        <w:rPr>
          <w:rFonts w:ascii="宋体" w:hAnsi="宋体" w:cs="宋体"/>
          <w:color w:val="000000"/>
          <w:sz w:val="20"/>
          <w:lang w:eastAsia="zh-CN"/>
        </w:rPr>
        <w:t>）、田  印、杨金达、刘泽华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二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段江赫、兰天翼、黄淏宁、霍  飞、李  邦、王建业、李智强、周  文、贾  磊、李  炎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三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王章涛、张涵喆、白槟赫、樊  月、王  鑫、宋  捷、常  海、康言言、刘璐杰、李旭东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四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赵  琥、朱  欢、李利杰、苑赛东、杨  影、王永康、段朝尹、周  峰、张东宇、刘晓宇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五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赵士熊、季文超、刘奕彤、任泉赫、卞  乐、刘  琪、蒋云龙、马周俊、赵佳楠、王  洋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六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高  远、范  哲、赵梓翔、李章强、代  帅、张沛然、黎  雷、安  波、王  斌（</w:t>
      </w:r>
      <w:r>
        <w:rPr>
          <w:rFonts w:eastAsia="宋体" w:cs="宋体" w:ascii="宋体" w:hAnsi="宋体"/>
          <w:color w:val="000000"/>
          <w:sz w:val="20"/>
          <w:lang w:eastAsia="zh-CN"/>
        </w:rPr>
        <w:t>90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8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5</w:t>
      </w:r>
      <w:r>
        <w:rPr>
          <w:rFonts w:ascii="宋体" w:hAnsi="宋体" w:cs="宋体"/>
          <w:color w:val="000000"/>
          <w:sz w:val="20"/>
          <w:lang w:eastAsia="zh-CN"/>
        </w:rPr>
        <w:t>）、刘思杨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七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潘浩田、宋世昌、杜  坤、孟  松、李  响、董  静、聂卫东、何  健、董  鑫、要程文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下午</w:t>
      </w:r>
      <w:r>
        <w:rPr>
          <w:rFonts w:ascii="宋体" w:hAnsi="宋体" w:cs="宋体"/>
          <w:b/>
          <w:color w:val="000000"/>
          <w:sz w:val="20"/>
          <w:lang w:eastAsia="zh-CN"/>
        </w:rPr>
        <w:t>男子第十八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魏玉斌、赵子豪、张  旭、张建勋、安文龙、朱佳宝、朱  博、徐  龙、宁  亮、宋  青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十九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董凯强、车正北、薛培培、李斯秋、史  强、陈  卓、杜  兴、李青兰、李  乐、赵  龙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二十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李  铁、马寅斐、张  磊、李  楠、史伟泽、李博文、苑大帅、张  赛、刘  旭、刘双赋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二十一组</w:t>
      </w:r>
      <w:r>
        <w:rPr>
          <w:rFonts w:ascii="宋体" w:hAnsi="宋体" w:cs="宋体"/>
          <w:color w:val="000000"/>
          <w:sz w:val="20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唐小卜、刘海阔、贾东明、邸  京、党  淼、陈  昊、马  强、陈  铁、贾  斌、王  越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二十二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姚占伟、安  杨、李冀鹏、潘昱丞、黄  伟、郭  铎、李  腾、李新业、赵  彬、刘博通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二十三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韩  洋、刘建成、张  帆、吴冰旭、李晓晨、刘  艺、刘  斌、彭  宫、刘希超、刘峥龙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二十四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刘冠华、冯建超、张  正、张  辉、卞海强、安建阳、滕  腾、杨振宁、刘  凯、马  磊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二十五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王  康、崔  川、贾文宇、杭晨旭、王星然、续亚飞、王  猛、刘昱泽、张  楠（</w:t>
      </w:r>
      <w:r>
        <w:rPr>
          <w:rFonts w:eastAsia="宋体" w:cs="宋体" w:ascii="宋体" w:hAnsi="宋体"/>
          <w:color w:val="000000"/>
          <w:sz w:val="20"/>
          <w:lang w:eastAsia="zh-CN"/>
        </w:rPr>
        <w:t>92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0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2</w:t>
      </w:r>
      <w:r>
        <w:rPr>
          <w:rFonts w:ascii="宋体" w:hAnsi="宋体" w:cs="宋体"/>
          <w:color w:val="000000"/>
          <w:sz w:val="20"/>
          <w:lang w:eastAsia="zh-CN"/>
        </w:rPr>
        <w:t>）、张  超（</w:t>
      </w:r>
      <w:r>
        <w:rPr>
          <w:rFonts w:eastAsia="宋体" w:cs="宋体" w:ascii="宋体" w:hAnsi="宋体"/>
          <w:color w:val="000000"/>
          <w:sz w:val="20"/>
          <w:lang w:eastAsia="zh-CN"/>
        </w:rPr>
        <w:t>90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8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5</w:t>
      </w:r>
      <w:r>
        <w:rPr>
          <w:rFonts w:ascii="宋体" w:hAnsi="宋体" w:cs="宋体"/>
          <w:color w:val="000000"/>
          <w:sz w:val="20"/>
          <w:lang w:eastAsia="zh-CN"/>
        </w:rPr>
        <w:t>）、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下午男子第二十六组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郭  佳、刘  龙（</w:t>
      </w:r>
      <w:r>
        <w:rPr>
          <w:rFonts w:eastAsia="宋体" w:cs="宋体" w:ascii="宋体" w:hAnsi="宋体"/>
          <w:color w:val="000000"/>
          <w:sz w:val="20"/>
          <w:lang w:eastAsia="zh-CN"/>
        </w:rPr>
        <w:t>88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0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5</w:t>
      </w:r>
      <w:r>
        <w:rPr>
          <w:rFonts w:ascii="宋体" w:hAnsi="宋体" w:cs="宋体"/>
          <w:color w:val="000000"/>
          <w:sz w:val="20"/>
          <w:lang w:eastAsia="zh-CN"/>
        </w:rPr>
        <w:t>）、刘  龙（</w:t>
      </w:r>
      <w:r>
        <w:rPr>
          <w:rFonts w:eastAsia="宋体" w:cs="宋体" w:ascii="宋体" w:hAnsi="宋体"/>
          <w:color w:val="000000"/>
          <w:sz w:val="20"/>
          <w:lang w:eastAsia="zh-CN"/>
        </w:rPr>
        <w:t>88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5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eastAsia="宋体" w:cs="宋体" w:ascii="宋体" w:hAnsi="宋体"/>
          <w:color w:val="000000"/>
          <w:sz w:val="20"/>
          <w:lang w:eastAsia="zh-CN"/>
        </w:rPr>
        <w:t>12</w:t>
      </w:r>
      <w:r>
        <w:rPr>
          <w:rFonts w:ascii="宋体" w:hAnsi="宋体" w:cs="宋体"/>
          <w:color w:val="000000"/>
          <w:sz w:val="20"/>
          <w:lang w:eastAsia="zh-CN"/>
        </w:rPr>
        <w:t>）、耿龙生、杨鹏磊、吴龙博、张云旭、王子恒、王海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分组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