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下半年公开考试录用公务员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照公务员法管理的工作人员）名单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sz w:val="32"/>
          <w:szCs w:val="32"/>
        </w:rPr>
        <w:t>一、市级部门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公务员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  鹏                    眉山市民政局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余鑫伟                    眉山市统计局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参照公务员法管理的工作人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何燕敏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眉山市国库集中支付中心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丁雪梅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眉山市国土资源执法监察支队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眉山市国土资源执法监察支队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东坡区</w:t>
      </w:r>
      <w:r>
        <w:rPr>
          <w:rFonts w:eastAsia="黑体;SimHei" w:ascii="黑体;SimHei" w:hAnsi="黑体;SimHei"/>
          <w:sz w:val="32"/>
          <w:szCs w:val="32"/>
        </w:rPr>
        <w:t xml:space="preserve">( </w:t>
      </w:r>
      <w:r>
        <w:rPr>
          <w:rFonts w:ascii="黑体;SimHei" w:hAnsi="黑体;SimHei" w:eastAsia="黑体;SimHei"/>
          <w:sz w:val="32"/>
          <w:szCs w:val="32"/>
        </w:rPr>
        <w:t>公务员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公务员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彭万寿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东坡区统计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静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万胜镇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婷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崇仁镇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珊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三苏乡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金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广济乡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邓脂丹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崇礼镇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啸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多悦镇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>参照公务员法管理的工作人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倪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莹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环境监察大队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堃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安全生产监察执法大队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贾仕萍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东坡区安全生产监察执法大队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仁寿县（公务员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颖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ascii="宋体;SimSun" w:hAnsi="宋体;SimSun" w:cs="宋体;SimSun"/>
          <w:sz w:val="30"/>
        </w:rPr>
        <w:t>王  璐</w:t>
      </w:r>
      <w:r>
        <w:rPr>
          <w:rFonts w:ascii="仿宋_GB2312" w:hAnsi="仿宋_GB2312" w:cs="仿宋_GB2312" w:eastAsia="仿宋_GB2312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丽娜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彭索霄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廖眉凯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佩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唐文慧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敏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李潍瑶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吴海艳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邓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涛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于佳豪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俊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薇潇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旭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瑶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余明波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仿宋_GB2312"/>
          <w:sz w:val="30"/>
        </w:rPr>
        <w:t>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波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宋伦平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翔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胡晓静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波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波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胡亚君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涛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杨金芳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颜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谢开第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欧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艳玲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赵娅群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邱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张春桃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王萌梅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仁寿县乡镇司法所</w:t>
      </w:r>
    </w:p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sz w:val="32"/>
          <w:szCs w:val="32"/>
        </w:rPr>
        <w:t>四、洪雅县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参照公务员法管理的工作人员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60"/>
        <w:rPr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海燕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洪雅县党史研究室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慧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洪雅县事业单位登记管理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董俊汝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洪雅县农村经营管理站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向  宇                       洪雅县农村经营管理站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尹  乐                       洪雅县党政网管理中心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丹棱县</w:t>
      </w:r>
      <w:r>
        <w:rPr>
          <w:rFonts w:eastAsia="黑体;SimHei" w:ascii="黑体;SimHei" w:hAnsi="黑体;SimHei"/>
          <w:sz w:val="32"/>
          <w:szCs w:val="32"/>
        </w:rPr>
        <w:t>(8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公务员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仿宋_GB2312"/>
          <w:sz w:val="30"/>
        </w:rPr>
        <w:t>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程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张场镇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娜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双桥镇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凯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双桥镇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哲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顺龙乡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陈建中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乡镇司法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付迪欣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乡镇司法所</w:t>
      </w:r>
    </w:p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sz w:val="32"/>
          <w:szCs w:val="32"/>
        </w:rPr>
        <w:t>（二）参照公务员法管理的工作人员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冷彩霞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商务局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张婷婷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丹棱县国土资源执法监察大队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青神县</w:t>
      </w:r>
      <w:r>
        <w:rPr>
          <w:rFonts w:eastAsia="黑体;SimHei" w:ascii="黑体;SimHei" w:hAnsi="黑体;SimHei"/>
          <w:sz w:val="32"/>
          <w:szCs w:val="32"/>
        </w:rPr>
        <w:t>(8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（一）公务员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莉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青神县乡镇司法所</w:t>
      </w:r>
    </w:p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sz w:val="32"/>
          <w:szCs w:val="32"/>
        </w:rPr>
        <w:t>（二）参照公务员法管理的工作人员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录用单位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宋焰红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青神县人民政府政务服务中心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薇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青神县就业服务管理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鑫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青神县社会保险事业管理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宋凌子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青神县建设监察大队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勇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青神县普查中心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  <w:t>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源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青神县森林病虫害防治检疫站</w:t>
      </w:r>
    </w:p>
    <w:p>
      <w:pPr>
        <w:pStyle w:val="Normal"/>
        <w:spacing w:lineRule="exact" w:line="660"/>
        <w:rPr/>
      </w:pPr>
      <w:r>
        <w:rPr>
          <w:rFonts w:eastAsia="仿宋_GB2312"/>
          <w:sz w:val="30"/>
        </w:rPr>
        <w:t>陈江艳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青神县招商局</w:t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5:00Z</dcterms:created>
  <dc:creator>微软用户</dc:creator>
  <dc:description/>
  <cp:keywords/>
  <dc:language>en-US</dc:language>
  <cp:lastModifiedBy>微软用户</cp:lastModifiedBy>
  <cp:lastPrinted>2011-09-16T09:05:00Z</cp:lastPrinted>
  <dcterms:modified xsi:type="dcterms:W3CDTF">2012-03-02T01:54:00Z</dcterms:modified>
  <cp:revision>10</cp:revision>
  <dc:subject/>
  <dc:title>附件：</dc:title>
</cp:coreProperties>
</file>