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3525"/>
      </w:tblGrid>
      <w:tr>
        <w:trPr/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中国四达保定分公司巡特警录用人员名单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序号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身份证号码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冠楠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119840926751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白  振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41989052400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苑  慕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4199101273515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甄鹏宇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8709080317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杭雪冲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1199103161814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赵子雄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8319900312103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宋  超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30614033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乔  磊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8119911014121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周  峰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50403153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朋朋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21991082524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董  毅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91206093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  勇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0702198302160019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孙绍武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4199010150917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  贺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93060906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闫  涛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7199005170037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梁  帅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9204011513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许  磊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41990041012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  斌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8219880528067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云龙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219930306781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云旭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9106160013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  旭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8812240315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  宁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30506091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史云霄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2198807266616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  杭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5199207014817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成  满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901009125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曹  晨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880713039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郭  庆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5199006030017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孙  陶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719920415033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  松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419891003211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丁  熙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219910115801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宇涛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319900815271X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  晨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4199012252175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孙立辉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5198809023230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孟杰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1198612083039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乐帝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912120031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白少华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2198603082713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  楠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03199210121815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陈  亮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271985051516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庞海亮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6198511077312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志强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06301985010518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按照昆明市盘龙区新闻宣传中心公开招聘工作人员工作的安排，现将笔试通过名单和面试的相关事宜通知如下：_x000b_一、笔试成绩及进入面试名单_x000b_    具体详见附件1_x000b_二、面试时间及地点：面试分两部分进行_x000b_（一）现场模拟操作_x000b_1、时间：2012年03月17日（星期六）上午7：40-11:30；_x000b_2、地点:昆明市人力资源中心五楼（昆明市民航路229号，老403厂旁）；_x000b_（二）面试_x000b_1、时间：2012年03月17日（星期六）下午13：00_x000b_2、地点：昆明市人力资源中心五楼（昆明市民航路229号，老403厂旁）；_x000b_三、命题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