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附件：</w:t>
      </w:r>
    </w:p>
    <w:p>
      <w:pPr>
        <w:pStyle w:val="Normal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ind w:firstLine="18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招聘部门联系方式一览表</w:t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01"/>
        <w:gridCol w:w="2730"/>
        <w:gridCol w:w="996"/>
        <w:gridCol w:w="12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10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bfa_renshichu@126.com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18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hui@bfa.edu.c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34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学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bin@bfa.edu.c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3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uying@bfa.edu.c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58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4C4C4C"/>
                <w:sz w:val="20"/>
                <w:szCs w:val="20"/>
              </w:rPr>
              <w:t>dop@bfa.edu.c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32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pinggu@163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20490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技术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jun</w:t>
            </w:r>
            <w:r>
              <w:rPr>
                <w:sz w:val="20"/>
                <w:szCs w:val="20"/>
              </w:rPr>
              <w:t>@bfa.edu.c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22835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screenwriting@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20451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liliang@bfa.edu.cn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32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umanfang@bfa.edu.c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32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sound@bfa.edu.cn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32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yeyuanhou@bfa.edu.cn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26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lib@bfa.edu.cn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82283219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ouchangsong@bfa.edu.c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29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chenqingsong@126.com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38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监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s@bfa.edu.c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48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changxue@bfa.edu.c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35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chenxinyu@bfa.edu.cn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22832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zw@bit.edu.c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359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firstLine="1889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北京电影学院</w:t>
      </w:r>
      <w:r>
        <w:rPr>
          <w:rFonts w:eastAsia="黑体;SimHei" w:cs="宋体;SimSun" w:ascii="黑体;SimHei" w:hAnsi="黑体;SimHei"/>
          <w:b/>
          <w:kern w:val="0"/>
          <w:sz w:val="24"/>
        </w:rPr>
        <w:t>2012</w:t>
      </w:r>
      <w:r>
        <w:rPr>
          <w:rFonts w:ascii="黑体;SimHei" w:hAnsi="黑体;SimHei" w:cs="宋体;SimSun" w:eastAsia="黑体;SimHei"/>
          <w:b/>
          <w:kern w:val="0"/>
          <w:sz w:val="24"/>
        </w:rPr>
        <w:t>年度招聘岗位条件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1792"/>
        <w:gridCol w:w="992"/>
        <w:gridCol w:w="661"/>
        <w:gridCol w:w="1039"/>
        <w:gridCol w:w="1369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演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台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硕士博士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、有教学工作优先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剧制作相关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拍摄经验优先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学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理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影评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带头人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术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影特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带头人</w:t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术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摄影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外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教学工作优先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摄影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及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影视技术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影像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相关工作经验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学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剧剧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作创意策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画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音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保养录音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及媒体技术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武术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、情报学或信息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馆员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系统管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宣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或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较好的写作能力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纪监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审计师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事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配、临时工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药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算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影视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映技师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映及设备维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器材管理 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器材管理与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a_renshichu@126.com" TargetMode="External"/><Relationship Id="rId3" Type="http://schemas.openxmlformats.org/officeDocument/2006/relationships/hyperlink" Target="mailto:liliang@bfa.edu.cn" TargetMode="External"/><Relationship Id="rId4" Type="http://schemas.openxmlformats.org/officeDocument/2006/relationships/hyperlink" Target="mailto:sound@bfa.edu.cn" TargetMode="External"/><Relationship Id="rId5" Type="http://schemas.openxmlformats.org/officeDocument/2006/relationships/hyperlink" Target="mailto:yeyuanhou@bfa.edu.cn" TargetMode="External"/><Relationship Id="rId6" Type="http://schemas.openxmlformats.org/officeDocument/2006/relationships/hyperlink" Target="mailto:lib@bfa.edu.cn" TargetMode="External"/><Relationship Id="rId7" Type="http://schemas.openxmlformats.org/officeDocument/2006/relationships/hyperlink" Target="mailto:&#30005;&#35805;82283219&#20154;&#20107;&#22788;bfa_renshichu@126.com" TargetMode="External"/><Relationship Id="rId8" Type="http://schemas.openxmlformats.org/officeDocument/2006/relationships/hyperlink" Target="mailto:chenqingsong@126.com" TargetMode="External"/><Relationship Id="rId9" Type="http://schemas.openxmlformats.org/officeDocument/2006/relationships/hyperlink" Target="mailto:chenxinyu@bfa.edu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0:00Z</dcterms:created>
  <dc:creator>微软用户</dc:creator>
  <dc:description/>
  <cp:keywords/>
  <dc:language>en-US</dc:language>
  <cp:lastModifiedBy>lichun</cp:lastModifiedBy>
  <dcterms:modified xsi:type="dcterms:W3CDTF">2012-03-16T02:00:00Z</dcterms:modified>
  <cp:revision>2</cp:revision>
  <dc:subject/>
  <dc:title>附件：</dc:title>
</cp:coreProperties>
</file>