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312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600" w:before="156" w:after="312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担任主要学生干部的任职证明</w:t>
      </w:r>
    </w:p>
    <w:p>
      <w:pPr>
        <w:pStyle w:val="Normal"/>
        <w:spacing w:lineRule="exact" w:line="540" w:before="0" w:after="312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同学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），在我校学习阶段曾担任一年以上主要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主要学生干部经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主要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院（系、所）领导签字：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章：</w:t>
      </w:r>
    </w:p>
    <w:p>
      <w:pPr>
        <w:pStyle w:val="Normal"/>
        <w:spacing w:lineRule="exact" w:line="540" w:before="312" w:after="312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0"/>
        <w:ind w:left="551" w:hanging="551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注：主要学生干部包括：校学生会正、副主席；校研究生会主席；校社团联合会主席；院学生会正、副主席；院团委副书记；班（年）级或专业党支部书记；校学生会、校研究生会或校团委各部正（副）部长；院学生会或团委各部部长；班长；团支部书记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7:00Z</dcterms:created>
  <dc:creator>庄鸿洋</dc:creator>
  <dc:description/>
  <cp:keywords/>
  <dc:language>en-US</dc:language>
  <cp:lastModifiedBy>庄鸿洋</cp:lastModifiedBy>
  <dcterms:modified xsi:type="dcterms:W3CDTF">2012-03-08T09:17:00Z</dcterms:modified>
  <cp:revision>1</cp:revision>
  <dc:subject/>
  <dc:title/>
</cp:coreProperties>
</file>