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" w:hAnsi="仿宋" w:eastAsia="仿宋" w:cs="宋体;SimSun"/>
          <w:bCs/>
          <w:color w:val="000000"/>
          <w:szCs w:val="32"/>
        </w:rPr>
      </w:pPr>
      <w:r>
        <w:rPr>
          <w:rFonts w:ascii="仿宋" w:hAnsi="仿宋" w:cs="宋体;SimSun" w:eastAsia="仿宋"/>
          <w:bCs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sz w:val="44"/>
          <w:szCs w:val="44"/>
        </w:rPr>
        <w:t>四川省商务厅直属事业单位</w:t>
      </w:r>
      <w:r>
        <w:rPr>
          <w:rFonts w:eastAsia="仿宋" w:cs="宋体;SimSun" w:ascii="仿宋" w:hAnsi="仿宋"/>
          <w:b/>
          <w:color w:val="000000"/>
          <w:sz w:val="44"/>
          <w:szCs w:val="44"/>
        </w:rPr>
        <w:t>2012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年</w:t>
      </w:r>
      <w:r>
        <w:rPr>
          <w:rFonts w:eastAsia="仿宋" w:cs="宋体;SimSun" w:ascii="仿宋" w:hAnsi="仿宋"/>
          <w:b/>
          <w:color w:val="000000"/>
          <w:sz w:val="44"/>
          <w:szCs w:val="44"/>
        </w:rPr>
        <w:t>4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月公开招聘工作人员</w:t>
      </w:r>
    </w:p>
    <w:p>
      <w:pPr>
        <w:pStyle w:val="Normal"/>
        <w:spacing w:lineRule="exact" w:line="520"/>
        <w:jc w:val="center"/>
        <w:rPr/>
      </w:pPr>
      <w:r>
        <w:rPr/>
        <w:t>岗位和条件要求一览表</w:t>
      </w:r>
    </w:p>
    <w:tbl>
      <w:tblPr>
        <w:tblW w:w="147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5"/>
        <w:gridCol w:w="945"/>
        <w:gridCol w:w="1260"/>
        <w:gridCol w:w="630"/>
        <w:gridCol w:w="945"/>
        <w:gridCol w:w="1260"/>
        <w:gridCol w:w="1260"/>
        <w:gridCol w:w="2520"/>
        <w:gridCol w:w="315"/>
        <w:gridCol w:w="2126"/>
        <w:gridCol w:w="945"/>
        <w:gridCol w:w="945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象范围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语语言文学、外国语言学及应用语言学（日语方向）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计算机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计算机科学与技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二级门类各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师、软件工程师、信息系统工程师证书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计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计学、资产评估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且本科学历为会计、资产评估相关专业或有注册会计师、注册评估师证书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融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融学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且本科学历为会计学、金融学、金融工程专业或有注册会计师、注册评估师证书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养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养与食品卫生学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营养师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象范围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子商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商管理、管理科学与工程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且本科学历为电子商务专业或研究生专业方向为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二级门类各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10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实训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计算机科学与技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二级门类各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业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力资源管理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人力资源管理师、职业指导师证书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思想政治教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马克思主义理论、政治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二级门类各专业、思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想政治教育、马克思主义理论与思想政治教育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图情管理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图书馆、情报与档案管理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二级门类各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网络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仅限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计算机科学与技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二级门类各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象范围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    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实践教育教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济学类、工商管理类、计算机类、教育学类、外国语言文学类、艺术类、法学类各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初级或中级专业技术职称（职务）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日制普通高校本科毕业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科：汉语言文学</w:t>
            </w:r>
          </w:p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研究生：汉语言文字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教师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播音与主持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日制普通高校本科毕业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教师资格证及普通话水平达一级乙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财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日制普通高校本科毕业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教师资格证及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级会计电算化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日制普通高校本科毕业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科：数学</w:t>
            </w:r>
          </w:p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研究生：基础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教师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行政管理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学本科毕业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科：行政管理学</w:t>
            </w:r>
          </w:p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研究生：行政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教师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147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5"/>
        <w:gridCol w:w="945"/>
        <w:gridCol w:w="1260"/>
        <w:gridCol w:w="630"/>
        <w:gridCol w:w="945"/>
        <w:gridCol w:w="1260"/>
        <w:gridCol w:w="1260"/>
        <w:gridCol w:w="2520"/>
        <w:gridCol w:w="2441"/>
        <w:gridCol w:w="945"/>
        <w:gridCol w:w="945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象范围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环境艺术设计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2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学本科毕业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环境艺术设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教师资格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56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川省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际经济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易研究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息采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日制普通高校本科毕业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际经济与贸易、汉语言文学、新闻学、统计学专业</w:t>
            </w:r>
          </w:p>
          <w:p>
            <w:pPr>
              <w:pStyle w:val="Normal"/>
              <w:jc w:val="both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民经济学、产业经济学、新闻学、统计学专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5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503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日制普通高校本科毕业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际经济与贸易、统计学、新闻学专业</w:t>
            </w:r>
          </w:p>
          <w:p>
            <w:pPr>
              <w:pStyle w:val="Normal"/>
              <w:jc w:val="both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民经济学、产业经济学、新闻学、统计学专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中级专业技术职称证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sz w:val="24"/>
                <w:szCs w:val="24"/>
                <w:shd w:fill="E5E5E5" w:val="cle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5:00Z</dcterms:created>
  <dc:creator>微软（中国）有限公司</dc:creator>
  <dc:description/>
  <cp:keywords/>
  <dc:language>en-US</dc:language>
  <cp:lastModifiedBy>kaka</cp:lastModifiedBy>
  <cp:lastPrinted>2012-03-16T14:51:00Z</cp:lastPrinted>
  <dcterms:modified xsi:type="dcterms:W3CDTF">2012-03-16T11:45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