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23"/>
        <w:gridCol w:w="1"/>
        <w:gridCol w:w="922"/>
        <w:gridCol w:w="1"/>
        <w:gridCol w:w="3155"/>
        <w:gridCol w:w="1"/>
        <w:gridCol w:w="3155"/>
        <w:gridCol w:w="1"/>
      </w:tblGrid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属部门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名称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人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要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>————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副校级管理干部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热爱并愿意投身于教育事业，遵纪守法，爱岗敬业，有很强的感召力和凝聚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逻辑分析能力强，思路敏捷清晰，做事认真细致，执行力出色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大学本科以上学历，十年以上教育行业从业经历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了解高职教育规律，具有丰富的教学、教务管理或行政管理经验，优秀的团队建设、协调和管理能力以及开拓创新能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身体健康，精力充沛，能适应高强度的工作状态，具备良好的身体和心理调适能力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职能部门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正、副处长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热爱并愿意投身于教育事业，遵纪守法，爱岗敬业，有很强的感召力和凝聚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相关专业本科以上学历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八年以上教育行业相关工作经验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具有良好的组织管理能力，良好的表达、应变能力、沟通协调能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思维敏捷，身体健康，有开创精神，能独立带领团队完成目标任务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带头人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包括电子商务、市场营销、物业管理、会计、旅游管理、航空服务、环艺设计、动画设计、软件技术等专业。</w:t>
            </w:r>
            <w:r>
              <w:rPr>
                <w:rFonts w:ascii="Verdana" w:hAnsi="Verdana"/>
                <w:color w:val="000000"/>
                <w:sz w:val="18"/>
              </w:rPr>
              <w:br/>
              <w:t>2.</w:t>
            </w:r>
            <w:r>
              <w:rPr>
                <w:rFonts w:ascii="Verdana" w:hAnsi="Verdana"/>
                <w:color w:val="000000"/>
                <w:sz w:val="18"/>
              </w:rPr>
              <w:t>具有丰富的行业资源，能为人才培养、教师成长搭建平台。</w:t>
            </w:r>
            <w:r>
              <w:rPr>
                <w:rFonts w:ascii="Verdana" w:hAnsi="Verdana"/>
                <w:color w:val="000000"/>
                <w:sz w:val="18"/>
              </w:rPr>
              <w:br/>
              <w:t>3.</w:t>
            </w:r>
            <w:r>
              <w:rPr>
                <w:rFonts w:ascii="Verdana" w:hAnsi="Verdana"/>
                <w:color w:val="000000"/>
                <w:sz w:val="18"/>
              </w:rPr>
              <w:t>能准确把握专业（群）发展方向，提出具有建设性的发展思路，拓展专业（群）在行业领域的影响，组织行业协会的交流和合作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能面向政府和行业企业重大发展战略需求和技术需求，积极引进并主持省级以上重大科研项目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能指导专业梯队建设，培养中青年专业建设骨干，组建教学团队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、双师素质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包括物流管理、电子商务、市场营销、物业管理、人力资源管理、工商企业管理、金融保险、国际商务、旅游英语、酒店管理、文秘、旅游管理、平面设计、环艺设计、服装设计、装潢艺术设计、景观设计、动画设计、软件技术等专业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有一年以上相关企业工作经历，熟悉一线工作要求，专业技能突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热爱并愿意投身于教育事业，遵纪守法，爱岗敬业，重视教书育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思维敏捷，条理清楚，表达能力强，具备教学能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特别优秀者可放宽条件，有企业资源者优先。</w:t>
            </w:r>
          </w:p>
        </w:tc>
      </w:tr>
      <w:tr>
        <w:trPr/>
        <w:tc>
          <w:tcPr>
            <w:tcW w:w="141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经济管理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健康管理专业教师、公共营养师专业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遵纪守法，爱岗敬业，重视教书育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医学护理、营养学、健康管理类专业，有一年以上相关工作经历，专业技能突出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场营销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职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场营销、管理类相关专业，硕士研究生，有企业工作经验者优先考虑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力资源管理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专职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力资源管理专业，硕士研究生，有企业工作经验者优先考虑。</w:t>
            </w:r>
          </w:p>
        </w:tc>
      </w:tr>
      <w:tr>
        <w:trPr/>
        <w:tc>
          <w:tcPr>
            <w:tcW w:w="141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信专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业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遵纪守法，爱岗敬业，重视教书育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有一年以上相关企业工作经历，熟悉一线工作要求，专业技能突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思维敏捷，条理清楚，表达能力强，具备教学能力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技术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1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旅游与外语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航空服务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熟悉航空服务专业，在本专业连续工作三年以上（空乘、地勤、中层管理人员）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掌握本专业最新行业理念，热爱高职教育和教学工作，善于沟通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本专业相关资格证书，能教授本专业相关专业课程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能辅导专业实操（实践）课程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能做到职业资格、面试、技能考试辅导，为学生答疑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.</w:t>
            </w:r>
            <w:r>
              <w:rPr>
                <w:rFonts w:ascii="Verdana" w:hAnsi="Verdana"/>
                <w:color w:val="000000"/>
                <w:sz w:val="18"/>
              </w:rPr>
              <w:t>大专以上学历，有国外学习、工作相关专业背景者优先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酒店管理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酒店管理相关专业毕业，本科及以上学历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有两年以上酒店工作经验，操作能力强，有相关职业资格证书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高尔夫球技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训练教练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球技水平八十杆以内，两年及以上球场驻场教练任职或三年以上练习场教练任职经验；</w:t>
            </w:r>
            <w:r>
              <w:rPr>
                <w:rFonts w:ascii="Verdana" w:hAnsi="Verdana"/>
                <w:color w:val="000000"/>
                <w:sz w:val="18"/>
              </w:rPr>
              <w:br/>
              <w:t>4.</w:t>
            </w:r>
            <w:r>
              <w:rPr>
                <w:rFonts w:ascii="Verdana" w:hAnsi="Verdana"/>
                <w:color w:val="000000"/>
                <w:sz w:val="18"/>
              </w:rPr>
              <w:t>具有中高协初级教练证者优先；</w:t>
            </w:r>
            <w:r>
              <w:rPr>
                <w:rFonts w:ascii="Verdana" w:hAnsi="Verdana"/>
                <w:color w:val="000000"/>
                <w:sz w:val="18"/>
              </w:rPr>
              <w:br/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高尔夫草坪学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两年及以上球场草坪主管任职经验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大专以上学历，相关专业毕业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英语相关专业毕业，本科及以上学历；</w:t>
            </w:r>
            <w:r>
              <w:rPr>
                <w:rFonts w:ascii="Verdana" w:hAnsi="Verdana"/>
                <w:color w:val="000000"/>
                <w:sz w:val="18"/>
              </w:rPr>
              <w:br/>
              <w:t>4.</w:t>
            </w:r>
            <w:r>
              <w:rPr>
                <w:rFonts w:ascii="Verdana" w:hAnsi="Verdana"/>
                <w:color w:val="000000"/>
                <w:sz w:val="18"/>
              </w:rPr>
              <w:t>有两年以上教学经验，操作能力强，有相关职业资格证书；</w:t>
            </w:r>
            <w:r>
              <w:rPr>
                <w:rFonts w:ascii="Verdana" w:hAnsi="Verdana"/>
                <w:color w:val="000000"/>
                <w:sz w:val="18"/>
              </w:rPr>
              <w:br/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幼教保育专业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  <w:r>
              <w:rPr>
                <w:rFonts w:ascii="Verdana" w:hAnsi="Verdana"/>
                <w:color w:val="000000"/>
                <w:sz w:val="18"/>
              </w:rPr>
              <w:br/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幼师相关专业毕业，本科及以上学历；</w:t>
            </w:r>
            <w:r>
              <w:rPr>
                <w:rFonts w:ascii="Verdana" w:hAnsi="Verdana"/>
                <w:color w:val="000000"/>
                <w:sz w:val="18"/>
              </w:rPr>
              <w:br/>
              <w:t>4.</w:t>
            </w:r>
            <w:r>
              <w:rPr>
                <w:rFonts w:ascii="Verdana" w:hAnsi="Verdana"/>
                <w:color w:val="000000"/>
                <w:sz w:val="18"/>
              </w:rPr>
              <w:t>有两年以上幼师工作经验，操作能力强，有相关职业资格证书；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速录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政治觉悟和职业道德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扎实的专业理论基础和专业技能，热爱高职教育和教学工作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相关专业毕业，本科及以上学历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有三年以上速录工作经验，操作能力强，有相关职业资格证书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具有良好的沟通协调能力、团队合作意识及敬业责任心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与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金融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遵纪守法，爱岗敬业，重视教书育人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研究生学历或中级以上技术职称，有一年以上企业财务工作经验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熟练掌握办公软件和用友金蝶财务软件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思维敏捷，条理清楚，表达能力强，具备教学能力。</w:t>
            </w:r>
          </w:p>
        </w:tc>
      </w:tr>
      <w:tr>
        <w:trPr/>
        <w:tc>
          <w:tcPr>
            <w:tcW w:w="141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传媒艺术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视摄像与后期专职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，本科学历，电视编导专业，有一年以上的专业技术工作经验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播音与主持专职教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不限，本科学历，播音与主持专业，有一年以上的专业技术工作经验。</w:t>
            </w:r>
          </w:p>
        </w:tc>
      </w:tr>
      <w:tr>
        <w:trPr/>
        <w:tc>
          <w:tcPr>
            <w:tcW w:w="141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东湖项目办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文案策划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创意策划、文案写作类专业人才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相关专业本科及以上学历，有丰富的相关工作经历，有突出成果者优先。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规划设计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擅长制作项目策划（专业软件运用自如），有较强的文字写作能力，做过项目建设方案，熟悉相关流程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有较强的交际能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草拟建设项目的可行性报告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制作项目概念规划方案，拟定项目规划建设进程表等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网络与实训中心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软件开发与管理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本科及以上学历，信息管理与管理系统相关专业毕业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负责软件开发和维护。</w:t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各学院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辅导员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储备干部）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专业不限，优秀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高校本科生、研究生（全日制统招，男性优先）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良好的思想政治素质，热爱并愿意投身于教育事业，社会责任感强，人生态度积极，身心健康，品行端正。未受过任何纪律处分，无违法犯罪行为记录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有良好的学习习惯，知识面较广，知识结构较合理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综合素质高，有良好的语言和文字表达能力、组织协调能力、调查研究能力、人际交往能力和社会工作能力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.</w:t>
            </w:r>
            <w:r>
              <w:rPr>
                <w:rFonts w:ascii="Verdana" w:hAnsi="Verdana"/>
                <w:color w:val="000000"/>
                <w:sz w:val="18"/>
              </w:rPr>
              <w:t>仪表端庄，举止大方，性格开朗，普通话标准。</w:t>
            </w:r>
          </w:p>
        </w:tc>
      </w:tr>
      <w:tr>
        <w:trPr/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附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属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幼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儿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园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行政部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园长助理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热爱幼教事业，具有强烈责任心及职业道德，有一定的协调组织能力，能策划组织大型幼儿活动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三年以上幼儿园（</w:t>
            </w:r>
            <w:r>
              <w:rPr>
                <w:rFonts w:ascii="Verdana" w:hAnsi="Verdana"/>
                <w:color w:val="000000"/>
                <w:sz w:val="18"/>
              </w:rPr>
              <w:t>150</w:t>
            </w:r>
            <w:r>
              <w:rPr>
                <w:rFonts w:ascii="Verdana" w:hAnsi="Verdana"/>
                <w:color w:val="000000"/>
                <w:sz w:val="18"/>
              </w:rPr>
              <w:t>人以上规模）运作管理经验，有园长从业资格等相关证书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对幼教市场开拓有一定经验，对幼教行业有一定敏感度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务人员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专科以上学历，有财会上岗证，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年以上工作经验。具有幼儿园财务工作经验和经历者优先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熟悉会计报表的处理，熟练使用财务软件及办公软件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善于处理流程性事务、良好的学习能力、独立工作能力和财务分析能力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工作细致，责任感强，良好的沟通能力和团队精神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保教主任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三年以上幼儿园管理工作经验，有一定沟通管理能力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对幼儿疾病预防有一定了解，并能迅速熟练处理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对幼儿营养学有一定研究，能配置幼儿营养餐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部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班主任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专科以上学历，一年以上工作经验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具有天然的亲和力，沟通能力强、应变能力强，性格活泼，富创意性思维，工作积极主动，组织管理能力强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有责任心，了解孩子的身心发展需要；具有敏锐的观察能力，能发现不同孩子身上的闪光点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保育员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有一定幼儿看护工作经验，年龄在</w:t>
            </w:r>
            <w:r>
              <w:rPr>
                <w:rFonts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/>
                <w:color w:val="000000"/>
                <w:sz w:val="18"/>
              </w:rPr>
              <w:t>岁以上</w:t>
            </w:r>
            <w:r>
              <w:rPr>
                <w:rFonts w:ascii="Verdana" w:hAnsi="Verdana"/>
                <w:color w:val="000000"/>
                <w:sz w:val="18"/>
              </w:rPr>
              <w:t>55</w:t>
            </w:r>
            <w:r>
              <w:rPr>
                <w:rFonts w:ascii="Verdana" w:hAnsi="Verdana"/>
                <w:color w:val="000000"/>
                <w:sz w:val="18"/>
              </w:rPr>
              <w:t>岁以下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热爱幼教事业，具备幼儿基础管护能力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美术老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幼儿教育或幼儿培训工作经验一年以上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有一定美术专业基础，有相关资格证书者优先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具有艺术鉴赏能力，对幼儿艺术教育理念有一定了解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普通话流利，具有良好的语言表达能力和良好的课堂组织能力；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音乐老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幼儿教育或幼儿培训班工作经验一年以上，音乐、舞蹈、幼儿教育、学前教育等相关专业者优先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普通话流利，具有良好的语言表达能力和良好的课堂组织能力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热爱幼儿教育事业，有爱心，亲和力强，真诚有责任心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.</w:t>
            </w:r>
            <w:r>
              <w:rPr>
                <w:rFonts w:ascii="Verdana" w:hAnsi="Verdana"/>
                <w:color w:val="000000"/>
                <w:sz w:val="18"/>
              </w:rPr>
              <w:t>有幼儿园、早教中心、幼儿培训机构等相关工作经验，熟悉奥尔夫音乐乐器，有乐器演奏经验者优先。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部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老师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.</w:t>
            </w:r>
            <w:r>
              <w:rPr>
                <w:rFonts w:ascii="Verdana" w:hAnsi="Verdana"/>
                <w:color w:val="000000"/>
                <w:sz w:val="18"/>
              </w:rPr>
              <w:t>具有幼儿教育或幼儿培训班工作经验一年以上，英语专业优先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.</w:t>
            </w:r>
            <w:r>
              <w:rPr>
                <w:rFonts w:ascii="Verdana" w:hAnsi="Verdana"/>
                <w:color w:val="000000"/>
                <w:sz w:val="18"/>
              </w:rPr>
              <w:t>优秀的沟通和语言表达能力，英语口语能力突出，有良好的课堂组织能力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.</w:t>
            </w:r>
            <w:r>
              <w:rPr>
                <w:rFonts w:ascii="Verdana" w:hAnsi="Verdana"/>
                <w:color w:val="000000"/>
                <w:sz w:val="18"/>
              </w:rPr>
              <w:t>热爱幼儿教育事业，有爱心，亲和力强，真诚有责任心。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/>
  <dc:description/>
  <dc:language>en-US</dc:language>
  <cp:lastModifiedBy/>
  <dcterms:modified xsi:type="dcterms:W3CDTF">1899-12-30T00:00:00Z</dcterms:modified>
  <cp:revision>0</cp:revision>
  <dc:subject/>
  <dc:title>所属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