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2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140"/>
      </w:tblGrid>
      <w:tr>
        <w:trPr>
          <w:trHeight w:val="1097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30"/>
                <w:lang w:eastAsia="zh-CN"/>
              </w:rPr>
              <w:t>中共丽江市委组织部公开选调部机关工作人员笔试成绩公告</w:t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定向市直各单位招考岗位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2.5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9.50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3.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1.00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9.50</w:t>
            </w:r>
          </w:p>
        </w:tc>
      </w:tr>
      <w:tr>
        <w:trPr>
          <w:trHeight w:val="5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2.50</w:t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定向古城区招考岗位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3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3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0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8.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3.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9.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4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4.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0.00</w:t>
            </w:r>
          </w:p>
        </w:tc>
      </w:tr>
      <w:tr>
        <w:trPr>
          <w:trHeight w:val="64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4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9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6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1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1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7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8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8.00</w:t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定向玉龙县招考岗位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笔试成绩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1.0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0.0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2.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0.5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3.0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7.50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3.5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2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1.0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2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0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5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3.50</w:t>
            </w:r>
          </w:p>
        </w:tc>
      </w:tr>
      <w:tr>
        <w:trPr>
          <w:trHeight w:val="63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5.5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7.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5.5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0.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3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0.5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4.50</w:t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定向永胜县招考岗位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笔试成绩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3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7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4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2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1.5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1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5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9.5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4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6.5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83.5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4.00</w:t>
            </w:r>
          </w:p>
        </w:tc>
      </w:tr>
      <w:tr>
        <w:trPr>
          <w:trHeight w:val="49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2.00</w:t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定向华坪县招考岗位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笔试成绩</w:t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5.00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6.50</w:t>
            </w:r>
          </w:p>
        </w:tc>
      </w:tr>
      <w:tr>
        <w:trPr>
          <w:trHeight w:val="76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2.00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8.00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5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6.00</w:t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定向宁蒗县招考岗位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笔试成绩</w:t>
            </w:r>
          </w:p>
        </w:tc>
      </w:tr>
      <w:tr>
        <w:trPr>
          <w:trHeight w:val="61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0.00</w:t>
            </w:r>
          </w:p>
        </w:tc>
      </w:tr>
      <w:tr>
        <w:trPr>
          <w:trHeight w:val="5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5.5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3.50</w:t>
            </w:r>
          </w:p>
        </w:tc>
      </w:tr>
      <w:tr>
        <w:trPr>
          <w:trHeight w:val="5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0.50</w:t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计算机岗位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序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准考证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笔试成绩</w:t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3.50</w:t>
            </w:r>
          </w:p>
        </w:tc>
      </w:tr>
      <w:tr>
        <w:trPr>
          <w:trHeight w:val="5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4.00</w:t>
            </w:r>
          </w:p>
        </w:tc>
      </w:tr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64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6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1.00</w:t>
            </w:r>
          </w:p>
        </w:tc>
      </w:tr>
      <w:tr>
        <w:trPr>
          <w:trHeight w:val="6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7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68.00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201207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7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共丽江市委组织部公开选调部机关工作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