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117"/>
        <w:gridCol w:w="911"/>
        <w:gridCol w:w="879"/>
        <w:gridCol w:w="703"/>
        <w:gridCol w:w="607"/>
      </w:tblGrid>
      <w:tr>
        <w:trPr>
          <w:trHeight w:val="72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部门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位编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计划招考人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审核通过人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水利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水务局水文地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9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财政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村综合改革办公室财政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2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二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四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五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八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71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国土资源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发分局科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5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国土资源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分局科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5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国土资源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执法监察支队科员职位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51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国土资源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执法监察支队科员职位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51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国土资源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执法监察支队科员职位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51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教育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考试院文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4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教育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考试院财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4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救助管理站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字综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63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救助管理站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63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司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会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1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司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法律事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11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统计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计算站计算机软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301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统计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城市经济调查队综合研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30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卫生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病办计算机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9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卫生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病办医疗卫生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09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医疗保险管理处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62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医疗保险管理处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疗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621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直机关工委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08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底市直机关工委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08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财政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财政局乡镇财政业务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21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残疾人联合会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残疾人联合会科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161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城市管理行政执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化县城市管理行政执法局行政执法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72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化县公安局特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07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公安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森林公安局森林公安民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07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供销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供销社计算机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551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供销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供销合作联社财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55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共青团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共青团双峰县委文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1101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经济开发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经济开发区文字综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9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粮食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粮食局财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35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农村合作经济管理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农村合作经济管理局经管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81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农机监理大队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农机监理大队计算机管理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711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农业机械管理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农业机械管理局文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7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农业机械管理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农机局文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71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农业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农业局农技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201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人力资源和社会保障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人力资源和社会保障局办公室综合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41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人力资源和社会保障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人力资源和社会保障局劳动监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4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人力资源和社会保障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人力资源和社会保障局信息管理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41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社会养老保险管理服务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社会养老保险管理服务局财务管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4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水利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水利局工程技术人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91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水利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水利局水利技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91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水利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水务局水利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91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水利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水利局水利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91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司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司法局社区矫正管理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1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司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司法局司法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11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司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司法局司法行政干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11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司法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司法局司法助理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111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统战部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冷水江市委统战部文字综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5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卫生监督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卫生监督所医疗卫生监督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51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卫生监督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卫生监督所公共卫生监督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51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卫生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卫生局专职督查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091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乡镇职位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乡镇职位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乡镇职位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乡镇职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乡镇职位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乡镇职位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乡镇职位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乡镇职位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涟源市乡镇职位五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双峰县乡镇职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化县乡镇职位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化县乡镇职位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化县乡镇职位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乡镇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化县乡镇职位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0611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新型农村合作医疗管理办公室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娄星区新型农村合作医疗管理办公室计算机系统管理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66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宣传部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冷水江市委宣传部办公室文秘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004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市区招商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冷水江市招商局计算机网络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2701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