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高支队招聘交通协管员各考点招聘人数及报名地点</w:t>
      </w:r>
    </w:p>
    <w:tbl>
      <w:tblPr>
        <w:tblW w:w="10505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5"/>
        <w:gridCol w:w="1000"/>
        <w:gridCol w:w="1320"/>
        <w:gridCol w:w="2296"/>
        <w:gridCol w:w="3379"/>
      </w:tblGrid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点名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负责地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地点</w:t>
            </w:r>
          </w:p>
        </w:tc>
      </w:tr>
      <w:tr>
        <w:trPr>
          <w:trHeight w:val="84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考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佳鹏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1-82272111 15173131568</w:t>
            </w:r>
          </w:p>
        </w:tc>
        <w:tc>
          <w:tcPr>
            <w:tcW w:w="3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正凯劳务派遣服务有限公司（长沙市五一大道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五一新干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室）</w:t>
            </w:r>
          </w:p>
        </w:tc>
      </w:tr>
      <w:tr>
        <w:trPr>
          <w:trHeight w:val="84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株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湘潭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衡阳考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衡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博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4-2890159 186073445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衡枣高速交警大队（衡阳市蒸湘区杨柳村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组）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郴州考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郴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5-2184829 13973539828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耒宜高速交警大队（郴州市苏仙南路肖家栋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号 ）</w:t>
            </w:r>
          </w:p>
        </w:tc>
      </w:tr>
      <w:tr>
        <w:trPr>
          <w:trHeight w:val="10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阳考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阳波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9-8928576 1387398119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邵怀高速交警大队（邵阳市大祥区新火车站建材市场内 ）</w:t>
            </w:r>
          </w:p>
        </w:tc>
      </w:tr>
      <w:tr>
        <w:trPr>
          <w:trHeight w:val="10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怀化考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怀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李军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45-2778086 1378752739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怀新高速交警大队（怀化市鹤城区红星路红星巷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号 ）</w:t>
            </w:r>
          </w:p>
        </w:tc>
      </w:tr>
      <w:tr>
        <w:trPr>
          <w:trHeight w:val="11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岳阳考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岳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蒙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0730-2988766 13974810393 13973066338   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岳阳市公安局驾考中心    </w:t>
            </w:r>
          </w:p>
        </w:tc>
      </w:tr>
      <w:tr>
        <w:trPr>
          <w:trHeight w:val="9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州考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燚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46-8686920 1580268530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永高速交警大队（永州市冷水滩区上领桥镇邵永高速公路永州东）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湘西考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西、常德、张家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祖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43-8239717 1397312535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吉首高速交警中队（湘西州商务局院内）</w:t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报名原则上要求在户籍或家庭所在考点报名负责的地区，本地区无考点的可以任选一考点报名；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株洲市攸县、茶陵县和炎陵县的招聘对象可以参加衡阳考点招聘（安排在衡炎高速）；怀化市沅陵县的招聘对象可以参加湘西考点招聘（安排在常吉高速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1:00Z</dcterms:created>
  <dc:creator>TEC-01</dc:creator>
  <dc:description/>
  <cp:keywords/>
  <dc:language>en-US</dc:language>
  <cp:lastModifiedBy>TEC-01</cp:lastModifiedBy>
  <dcterms:modified xsi:type="dcterms:W3CDTF">2012-03-20T02:12:00Z</dcterms:modified>
  <cp:revision>1</cp:revision>
  <dc:subject/>
  <dc:title/>
</cp:coreProperties>
</file>