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pacing w:val="-3"/>
          <w:sz w:val="44"/>
          <w:szCs w:val="44"/>
        </w:rPr>
      </w:pPr>
      <w:r>
        <w:rPr>
          <w:rFonts w:ascii="宋体;SimSun" w:hAnsi="宋体;SimSun" w:cs="宋体;SimSun"/>
          <w:b/>
          <w:spacing w:val="-3"/>
          <w:sz w:val="44"/>
          <w:szCs w:val="44"/>
        </w:rPr>
        <w:t>华南农业大学</w:t>
      </w:r>
      <w:r>
        <w:rPr>
          <w:b/>
          <w:spacing w:val="-3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-3"/>
          <w:sz w:val="44"/>
          <w:szCs w:val="44"/>
        </w:rPr>
        <w:t>年招聘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-3"/>
          <w:sz w:val="44"/>
          <w:szCs w:val="44"/>
        </w:rPr>
      </w:pPr>
      <w:r>
        <w:rPr>
          <w:rFonts w:ascii="宋体;SimSun" w:hAnsi="宋体;SimSun" w:cs="宋体;SimSun"/>
          <w:b/>
          <w:spacing w:val="-3"/>
          <w:sz w:val="44"/>
          <w:szCs w:val="44"/>
        </w:rPr>
        <w:t>教学科研和其他专业技术岗位计划（</w:t>
      </w:r>
      <w:r>
        <w:rPr>
          <w:rFonts w:cs="宋体;SimSun" w:ascii="宋体;SimSun" w:hAnsi="宋体;SimSun"/>
          <w:b/>
          <w:spacing w:val="-3"/>
          <w:sz w:val="44"/>
          <w:szCs w:val="44"/>
        </w:rPr>
        <w:t>62</w:t>
      </w:r>
      <w:r>
        <w:rPr>
          <w:rFonts w:ascii="宋体;SimSun" w:hAnsi="宋体;SimSun" w:cs="宋体;SimSun"/>
          <w:b/>
          <w:spacing w:val="-3"/>
          <w:sz w:val="44"/>
          <w:szCs w:val="44"/>
        </w:rPr>
        <w:t>人）</w:t>
      </w:r>
    </w:p>
    <w:tbl>
      <w:tblPr>
        <w:tblW w:w="13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14"/>
        <w:gridCol w:w="1440"/>
        <w:gridCol w:w="1620"/>
        <w:gridCol w:w="720"/>
        <w:gridCol w:w="1260"/>
        <w:gridCol w:w="3699"/>
        <w:gridCol w:w="2421"/>
      </w:tblGrid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营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至少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，具有半年以上境外留学或工作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叶可可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54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kekeyel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有能源与环境系统工程相关研究基础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刘瑛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78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uy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主要从事制图、绘图教学工作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毕业生，从事校内跨学院相关课程教学工作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电气化与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年龄在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从事智能农业机械研究，具有半年以上境外留学或工作经历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机械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龄在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从事农业机械设计方面工作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险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，具有境外教育经历者优先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成景丽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29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engj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对应急管理有研究，第一作者发表过相关成果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经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农业经济专业要求必须有半年以上境外留学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孙志岩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21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nzhiya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企业管理专业要求必须有半年以上境外学习经历；会计和财务管理专业招收应届博士（有境外学习经历优先，或者要求具有副高级以上职称的博士调入人员）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出口实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有副高及以上职称，硕士以上学历，有实验室建设经验和良好的实操模拟设计与组织能力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学历须为相应工程专业，有留学经历者优先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翃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31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angho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研究方向为测树学方向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郭迪杰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5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uodiji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研究方向为酒店与旅行社管理或旅游规划方向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规划与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郭迪杰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5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uodiji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栽培学与耕作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气象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何晓竹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0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业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工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学专业（化学生态学研究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博士后经历和半年以上境外留学经历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单篇影响因子≥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作物遗传育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化与分子生物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毕业生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过分子生物学尤其是抗逆分子生物学领域的研究，掌握分子操作和植物生理生化研究技术，基础扎实，在权威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刊物上发表过论文。有研究牧草和草坪草经历者优先，具有半年以上境外留学或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梁雅梨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218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y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黄频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7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kxx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要求本科为预防医学专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影响因子的本专业相关论文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9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医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或工作经历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林远超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y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兽医学（产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国家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生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与土木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构工程类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有工作经验者优先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龙泽华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68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hltm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或路桥类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工作经验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思想政治理论课教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中国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共党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近现代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中共党员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杨敏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645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izhengb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10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语言文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语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博士学位为翻译、语言学、文学、文化方向，具有半年以上境外学习或工作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姜峥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60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g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10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副高级以上职称，并具备半年以上在日本学习或工作经历，正高年龄在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副高年龄在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刘继红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3829568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uj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98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高校毕业，本科专业为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工业工程专业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且本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均为重点大学相关专业，具有境外学习或工作经历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、硕士具有艺术背景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贾正晖 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650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hji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留学和艺术设计背景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毕业生或者高级职称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或具有全日制本科教育经历和服装工程工作经验的高级职称人员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观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胡中沂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2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zy4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或研究生茶学专业为茶艺方向，从事茶艺或茶文化教学工作者优先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育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经历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科阶段须为需求专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7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环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或博士后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具有半年以上境外留学或工作经历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雷贺春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9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h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总影响因子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其中有单篇</w:t>
            </w:r>
            <w:r>
              <w:rPr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＞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具有较强的波谱解析能力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毕业于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、中国科学院或国外著名大学。具有</w:t>
            </w:r>
            <w:r>
              <w:rPr>
                <w:kern w:val="0"/>
                <w:sz w:val="21"/>
                <w:szCs w:val="21"/>
              </w:rPr>
              <w:t>半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境外留学或合作研究经历，第一作者至少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总影响因子大于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，具有博士后研究经历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植物病理学（稻瘟病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应届毕业生，第一作者发表</w:t>
            </w:r>
            <w:r>
              <w:rPr>
                <w:spacing w:val="-6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论文</w:t>
            </w:r>
            <w:r>
              <w:rPr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篇，其中有单篇</w:t>
            </w:r>
            <w:r>
              <w:rPr>
                <w:spacing w:val="-6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＞</w:t>
            </w:r>
            <w:r>
              <w:rPr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，年龄</w:t>
            </w:r>
            <w:r>
              <w:rPr>
                <w:spacing w:val="-6"/>
                <w:kern w:val="0"/>
                <w:sz w:val="21"/>
                <w:szCs w:val="21"/>
              </w:rPr>
              <w:t>32</w:t>
            </w:r>
            <w:r>
              <w:rPr>
                <w:spacing w:val="-6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岁以下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学及应用语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以上留学生教学及管理经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喻财铃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03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illca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沈丽琼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46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xy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治医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9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植物航天育种工程技术研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遗传育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子遗传学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博士或博士后，具有半年以上境外留学或工作经历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陈淳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77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s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农村政策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税、金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阶段是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（含广东省省部共建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罗俊波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199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uojb70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与新材料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机高分子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纳米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境外留学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张爱萍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5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</w:t>
            </w:r>
            <w:r>
              <w:rPr>
                <w:kern w:val="0"/>
                <w:sz w:val="21"/>
                <w:szCs w:val="21"/>
              </w:rPr>
              <w:t>50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ip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境外留学经历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644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575</wp:posOffset>
              </wp:positionH>
              <wp:positionV relativeFrom="paragraph">
                <wp:posOffset>-176530</wp:posOffset>
              </wp:positionV>
              <wp:extent cx="8032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1pt;mso-wrap-distance-left:0pt;mso-wrap-distance-right:0pt;mso-wrap-distance-top:0pt;mso-wrap-distance-bottom:0pt;margin-top:-13.9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51">
    <w:name w:val="ziti5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63C6D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>HP</dc:creator>
  <dc:description/>
  <cp:keywords/>
  <dc:language>en-US</dc:language>
  <cp:lastModifiedBy>刘玉惠</cp:lastModifiedBy>
  <cp:lastPrinted>2012-03-15T14:33:00Z</cp:lastPrinted>
  <dcterms:modified xsi:type="dcterms:W3CDTF">2012-03-19T09:13:00Z</dcterms:modified>
  <cp:revision>2</cp:revision>
  <dc:subject/>
  <dc:title>华南农人〔2012〕10号</dc:title>
</cp:coreProperties>
</file>