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福建医科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应聘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聘岗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80"/>
        <w:gridCol w:w="900"/>
        <w:gridCol w:w="360"/>
        <w:gridCol w:w="1260"/>
        <w:gridCol w:w="1260"/>
        <w:gridCol w:w="540"/>
        <w:gridCol w:w="720"/>
        <w:gridCol w:w="162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（请注明学历、专业、工作单位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注：学习及工作经历应如实填写，如发现弄虚作假，立即取消应聘资格。本表填写完整后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，装订在应聘材料第一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45:00Z</dcterms:created>
  <dc:creator>微软用户</dc:creator>
  <dc:description/>
  <cp:keywords/>
  <dc:language>en-US</dc:language>
  <cp:lastModifiedBy>测试用户(wiscom)</cp:lastModifiedBy>
  <cp:lastPrinted>2012-03-09T11:01:00Z</cp:lastPrinted>
  <dcterms:modified xsi:type="dcterms:W3CDTF">2012-03-09T03:04:00Z</dcterms:modified>
  <cp:revision>5</cp:revision>
  <dc:subject/>
  <dc:title>福建医科大学2011年度应聘报名表</dc:title>
</cp:coreProperties>
</file>