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985</w:t>
      </w:r>
      <w:r>
        <w:rPr>
          <w:rFonts w:ascii="宋体;SimSun" w:hAnsi="宋体;SimSun" w:cs="宋体;SimSun"/>
          <w:b/>
          <w:sz w:val="30"/>
          <w:szCs w:val="30"/>
        </w:rPr>
        <w:t>工程”院校、科研院所及部分专业名列前茅的高校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晋教人</w:t>
      </w:r>
      <w:r>
        <w:rPr>
          <w:rFonts w:cs="宋体;SimSun" w:ascii="宋体;SimSun" w:hAnsi="宋体;SimSun"/>
          <w:sz w:val="28"/>
          <w:szCs w:val="28"/>
        </w:rPr>
        <w:t>[2011]7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院校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清华大学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大连理工大学、电子科技大学、四川大学、中山大学、华南理工大学、北京航空航天大学、兰州大学、东北大学、西北工业大学、北京师范大学、同济大学、中南大学、中国农业大学、国防科技大学、华东师范大学、中央民族大学、西北农林科技大学 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科研院所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、中国社会科学院、中国农业科学院、中国林业科学院、中国医学科学院、中国中医科学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等科研院所的直属研究机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部分专业名列前茅的高校名单（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院校除外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：中国政法大学、西南政法大学、华中师范大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：华南师范大学、西南大学、南京师范大学、北京体育大学、东北师范大学、华中师范大学、上海体育学院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：上海财经大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学：华中师范大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学：南京农业大学、华中农业大学、山东农业大学、华南农业大学、四川农业大学、北京林业大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：中国传媒大学、暨南大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：首都医科大学、中国药科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学：北京林业大学、东北林业大学、南京林业大学、中南林业科技大学、华中农业大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类：中央美术学院、中国美术学院、四川美术学院、鲁迅美术学院、广州美术学院、天津美术学院、西安美术学院、湖北美术学院、山东工艺美术学院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类：中央音乐学院、中国音乐学院、上海音乐学院、四川音乐学院、天津音乐学院、星海音乐学院、武汉音乐学院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类：北京体育大学、上海体育学院、南京体育学院、武汉体育学院、 成都体育学院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动画专业：中国传媒大学、北京电影学院、中国美术学院、上海戏剧学院、吉林艺术学院、南京艺术学院、浙江传媒学院 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专业：中国传媒大学、暨南大学、南京师范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专业：西南财经大学、上海财经大学、中央财经大学、暨南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：上海财经大学、中南财经政法大学、东北财经大学、西南财经大学、中央财经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工程：北京邮电大学、西安电子科技大学、北京交通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道专业：北京交通大学、华东交通大学、大连交通大学、兰州交通大学、石家庄铁道学院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矿工程：中国矿业大学、北京科技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兵器工程：南京理工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工程：北京科技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力专业：华北电力大学、东北电力大学、上海电力大学、北京交通大学、北京科技大学、西南交通大学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学：北京中医药大学、广州中医药大学、上海中医药大学、南京中医药大学、成都中医药大学、山东中医药大学、黑龙江中医药大学、天津中医药大学、湖南中医药大学、辽宁中医药大学、中国协和医科大学</w:t>
      </w:r>
    </w:p>
    <w:p>
      <w:pPr>
        <w:pStyle w:val="Normal"/>
        <w:spacing w:lineRule="exact" w:line="500"/>
        <w:ind w:firstLine="630"/>
        <w:rPr/>
      </w:pPr>
      <w:r>
        <w:rPr>
          <w:rStyle w:val="StrongEmphasis"/>
          <w:rFonts w:ascii="宋体;SimSun" w:hAnsi="宋体;SimSun" w:cs="Tahoma"/>
          <w:b w:val="false"/>
          <w:color w:val="000000"/>
          <w:sz w:val="28"/>
          <w:szCs w:val="28"/>
        </w:rPr>
        <w:t>影视、戏曲、传媒等艺术类：中央戏剧学院、北京电影学院、中国传媒大学、中国戏曲学院、上海戏剧学院、解放军艺术学院、北京舞蹈学院、南京艺术学院、山东艺术学院、吉林艺术学院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5:00Z</dcterms:created>
  <dc:creator>Administrators</dc:creator>
  <dc:description/>
  <cp:keywords/>
  <dc:language>en-US</dc:language>
  <cp:lastModifiedBy>Administrators</cp:lastModifiedBy>
  <cp:lastPrinted>2012-01-02T17:09:00Z</cp:lastPrinted>
  <dcterms:modified xsi:type="dcterms:W3CDTF">2012-01-02T09:10:00Z</dcterms:modified>
  <cp:revision>10</cp:revision>
  <dc:subject/>
  <dc:title/>
</cp:coreProperties>
</file>