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961"/>
        <w:jc w:val="center"/>
        <w:rPr>
          <w:rFonts w:ascii="华文中宋" w:hAnsi="华文中宋" w:eastAsia="华文中宋" w:cs="华文中宋"/>
          <w:b/>
          <w:b/>
          <w:sz w:val="32"/>
          <w:szCs w:val="44"/>
        </w:rPr>
      </w:pPr>
      <w:r>
        <w:rPr>
          <w:rFonts w:ascii="华文中宋" w:hAnsi="华文中宋" w:cs="华文中宋" w:eastAsia="华文中宋"/>
          <w:b/>
          <w:sz w:val="32"/>
          <w:szCs w:val="44"/>
        </w:rPr>
        <w:t>浙江省残疾人体育训练指导中心招聘计划表</w:t>
      </w:r>
    </w:p>
    <w:p>
      <w:pPr>
        <w:pStyle w:val="Normal"/>
        <w:spacing w:lineRule="exact" w:line="480"/>
        <w:ind w:firstLine="601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tbl>
      <w:tblPr>
        <w:tblW w:w="146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0"/>
        <w:gridCol w:w="973"/>
        <w:gridCol w:w="647"/>
        <w:gridCol w:w="900"/>
        <w:gridCol w:w="1080"/>
        <w:gridCol w:w="1980"/>
        <w:gridCol w:w="1080"/>
        <w:gridCol w:w="900"/>
        <w:gridCol w:w="2160"/>
        <w:gridCol w:w="3874"/>
      </w:tblGrid>
      <w:tr>
        <w:trPr/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0"/>
              </w:rPr>
              <w:t>招聘岗位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0"/>
              </w:rPr>
              <w:t>岗位类别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0"/>
              </w:rPr>
              <w:t>招聘对象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0"/>
              </w:rPr>
              <w:t>专 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0"/>
              </w:rPr>
              <w:t>学 历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0"/>
              </w:rPr>
              <w:t>年 龄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0"/>
              </w:rPr>
              <w:t>户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0"/>
              </w:rPr>
              <w:t>人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0"/>
              </w:rPr>
              <w:t>专业技术资格或职业资格</w:t>
            </w:r>
          </w:p>
        </w:tc>
        <w:tc>
          <w:tcPr>
            <w:tcW w:w="38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0"/>
              </w:rPr>
              <w:t>其它</w:t>
            </w:r>
          </w:p>
        </w:tc>
      </w:tr>
      <w:tr>
        <w:trPr/>
        <w:tc>
          <w:tcPr>
            <w:tcW w:w="10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0"/>
              </w:rPr>
              <w:t>全科医生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0"/>
              </w:rPr>
              <w:t>专业技术岗位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0"/>
              </w:rPr>
              <w:t>社会人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0"/>
              </w:rPr>
              <w:t>医学专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0"/>
              </w:rPr>
              <w:t>全日制本科及以上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0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0"/>
              </w:rPr>
              <w:t>周岁以下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0"/>
              </w:rPr>
              <w:t>197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0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0"/>
              </w:rPr>
              <w:t>日后出生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0"/>
              </w:rPr>
              <w:t>不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0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通过医师资格考试，具有《医师执业证书》。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在二甲及以上医院从事临床工作</w:t>
            </w:r>
            <w:r>
              <w:rPr>
                <w:rFonts w:eastAsia="仿宋_GB2312" w:ascii="仿宋_GB2312" w:hAnsi="仿宋_GB2312"/>
                <w:sz w:val="24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30"/>
              </w:rPr>
              <w:t>年以上或中级以上技术职称，在其他等级医院从事临床工作。</w:t>
            </w:r>
          </w:p>
        </w:tc>
      </w:tr>
      <w:tr>
        <w:trPr>
          <w:trHeight w:val="2017" w:hRule="atLeast"/>
        </w:trPr>
        <w:tc>
          <w:tcPr>
            <w:tcW w:w="10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0"/>
              </w:rPr>
              <w:t>酒店管理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0"/>
              </w:rPr>
              <w:t>管理岗位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0"/>
              </w:rPr>
              <w:t>社会人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0"/>
              </w:rPr>
              <w:t>管理专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0"/>
              </w:rPr>
              <w:t>本科及以上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0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0"/>
              </w:rPr>
              <w:t>周岁以下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0"/>
              </w:rPr>
              <w:t>197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0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0"/>
              </w:rPr>
              <w:t>日后出生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0"/>
              </w:rPr>
              <w:t>不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0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无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在三星级以上酒店从事部门经理（主管）及以上职务，</w:t>
            </w:r>
            <w:r>
              <w:rPr>
                <w:rFonts w:eastAsia="仿宋_GB2312" w:ascii="仿宋_GB2312" w:hAnsi="仿宋_GB2312"/>
                <w:sz w:val="24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30"/>
              </w:rPr>
              <w:t>年以上的可以放宽到大专学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3:01:00Z</dcterms:created>
  <dc:creator>RockyBAO</dc:creator>
  <dc:description/>
  <dc:language>en-US</dc:language>
  <cp:lastModifiedBy>RockyBAO</cp:lastModifiedBy>
  <dcterms:modified xsi:type="dcterms:W3CDTF">2012-03-20T03:06:00Z</dcterms:modified>
  <cp:revision>2</cp:revision>
  <dc:subject/>
  <dc:title>浙江省残疾人体育训练指导中心招聘计划表</dc:title>
</cp:coreProperties>
</file>