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02"/>
        <w:gridCol w:w="601"/>
        <w:gridCol w:w="1004"/>
        <w:gridCol w:w="1004"/>
        <w:gridCol w:w="1408"/>
        <w:gridCol w:w="3224"/>
      </w:tblGrid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聘岗位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综合成绩排序</w:t>
            </w:r>
          </w:p>
        </w:tc>
        <w:tc>
          <w:tcPr>
            <w:tcW w:w="3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宋潇潇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校对员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2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体检时间、地点以电话通知为准。</w:t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圣男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校对员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邹媛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校对员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小梅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校对员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甘婷婷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9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珊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戚俊华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曦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7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鹏程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4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春艳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6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莹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倩倩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代星均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采编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龙海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4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创意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颖慧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4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广告经营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纯纯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4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广告经营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露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47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广告经营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孚杰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4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广告经营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磊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44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广告经营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龚燕洁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务主管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经凤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6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务主管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林林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营管理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2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1:52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