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color w:val="000000"/>
          <w:sz w:val="32"/>
          <w:szCs w:val="36"/>
        </w:rPr>
        <w:t>广东省商业职业技术学校</w:t>
      </w:r>
      <w:r>
        <w:rPr>
          <w:color w:val="000000"/>
          <w:sz w:val="32"/>
          <w:szCs w:val="36"/>
        </w:rPr>
        <w:t>2012</w:t>
      </w:r>
      <w:r>
        <w:rPr>
          <w:color w:val="000000"/>
          <w:sz w:val="32"/>
          <w:szCs w:val="36"/>
        </w:rPr>
        <w:t>年上半年招聘专业教师岗位表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10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  <w:gridCol w:w="577"/>
        <w:gridCol w:w="1898"/>
        <w:gridCol w:w="5460"/>
        <w:gridCol w:w="630"/>
      </w:tblGrid>
      <w:tr>
        <w:trPr>
          <w:trHeight w:val="8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专业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学历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7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具体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中级以上专业技术职务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（</w:t>
            </w:r>
            <w:r>
              <w:rPr>
                <w:color w:val="000000"/>
                <w:szCs w:val="21"/>
              </w:rPr>
              <w:t>197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具有企业中的国际商务专业工作经历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以上；③同等条件下，有教学或培训经验者优先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（</w:t>
            </w: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具有相关技术工作经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上，同等条件下，具有中职教育工作经验者优先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设计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动漫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方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（</w:t>
            </w: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具有相关技术工作经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上，同等条件下，具有中职教育工作经验者优先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语幼师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8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教育</w:t>
            </w:r>
          </w:p>
          <w:p>
            <w:pPr>
              <w:pStyle w:val="Normal"/>
              <w:spacing w:lineRule="exact" w:line="460"/>
              <w:ind w:left="538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毕业生（含暂缓就业毕业生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除了很好的歌唱技巧外，有钢琴伴奏的能力；②有形体、舞蹈编排的能力；③同等条件下，尚有其它乐器演奏能力者优先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专业实习指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8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式烹饪、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式面点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方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（</w:t>
            </w:r>
            <w:r>
              <w:rPr>
                <w:color w:val="000000"/>
                <w:szCs w:val="21"/>
              </w:rPr>
              <w:t>197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，技师以上职业资格；②具有企业相关技术工作经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；③同等条件下，具有指导大赛经验或参加大赛获奖者优先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4:00Z</dcterms:created>
  <dc:creator>huangjianping</dc:creator>
  <dc:description/>
  <cp:keywords/>
  <dc:language>en-US</dc:language>
  <cp:lastModifiedBy>huangjianping</cp:lastModifiedBy>
  <dcterms:modified xsi:type="dcterms:W3CDTF">2012-03-21T09:35:00Z</dcterms:modified>
  <cp:revision>1</cp:revision>
  <dc:subject/>
  <dc:title>附件1：           </dc:title>
</cp:coreProperties>
</file>