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华文中宋" w:hAnsi="华文中宋" w:cs="华文中宋" w:eastAsia="华文中宋"/>
          <w:sz w:val="32"/>
          <w:lang w:eastAsia="zh-CN"/>
        </w:rPr>
        <w:t>松原市文化新闻出版局公开招聘人员岗位及条件一览表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华文中宋" w:cs="华文中宋" w:ascii="华文中宋" w:hAnsi="华文中宋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主管部门或单位（公章）：松原市文化新闻出版局    填报日期：</w:t>
      </w:r>
      <w:r>
        <w:rPr>
          <w:rFonts w:eastAsia="仿宋_GB2312" w:cs="仿宋_GB2312" w:ascii="仿宋_GB2312" w:hAnsi="仿宋_GB2312"/>
          <w:sz w:val="21"/>
          <w:lang w:eastAsia="zh-CN"/>
        </w:rPr>
        <w:t>2012</w:t>
      </w:r>
      <w:r>
        <w:rPr>
          <w:rFonts w:ascii="仿宋_GB2312" w:hAnsi="仿宋_GB2312" w:cs="仿宋_GB2312" w:eastAsia="仿宋_GB2312"/>
          <w:sz w:val="21"/>
          <w:lang w:eastAsia="zh-CN"/>
        </w:rPr>
        <w:t>年</w:t>
      </w:r>
      <w:r>
        <w:rPr>
          <w:rFonts w:eastAsia="仿宋_GB2312" w:cs="仿宋_GB2312" w:ascii="仿宋_GB2312" w:hAnsi="仿宋_GB2312"/>
          <w:sz w:val="21"/>
          <w:lang w:eastAsia="zh-CN"/>
        </w:rPr>
        <w:t>3</w:t>
      </w:r>
      <w:r>
        <w:rPr>
          <w:rFonts w:ascii="仿宋_GB2312" w:hAnsi="仿宋_GB2312" w:cs="仿宋_GB2312" w:eastAsia="仿宋_GB2312"/>
          <w:sz w:val="21"/>
          <w:lang w:eastAsia="zh-CN"/>
        </w:rPr>
        <w:t>月</w:t>
      </w:r>
      <w:r>
        <w:rPr>
          <w:rFonts w:eastAsia="仿宋_GB2312" w:cs="仿宋_GB2312" w:ascii="仿宋_GB2312" w:hAnsi="仿宋_GB2312"/>
          <w:sz w:val="21"/>
          <w:lang w:eastAsia="zh-CN"/>
        </w:rPr>
        <w:t>16</w:t>
      </w:r>
      <w:r>
        <w:rPr>
          <w:rFonts w:ascii="仿宋_GB2312" w:hAnsi="仿宋_GB2312" w:cs="仿宋_GB2312" w:eastAsia="仿宋_GB2312"/>
          <w:sz w:val="21"/>
          <w:lang w:eastAsia="zh-CN"/>
        </w:rPr>
        <w:t>日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3"/>
        <w:gridCol w:w="1095"/>
        <w:gridCol w:w="730"/>
        <w:gridCol w:w="913"/>
        <w:gridCol w:w="3835"/>
        <w:gridCol w:w="683"/>
      </w:tblGrid>
      <w:tr>
        <w:trPr>
          <w:trHeight w:val="7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名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</w:t>
            </w:r>
            <w:r>
              <w:rPr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经费形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人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条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备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松原市博物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文物保护与考古挖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考古学专业，全日制大学本科及以上学历；年龄在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， 文博专业中级及以上专业技术职务或具有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以上博物馆相关工作经验；能熟练从事田野考古发掘与整理。同等条件下，获得省级以上业务主管部门奖项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文物征集鉴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考古学或博物馆学专业，全日制大学本科及以上学历；年龄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；文博专业中级及以上专业技术职务或具有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以上博物馆相关工作经验。同等条件下，在国家级刊物发表过三篇以上论文和考古调查报告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文物征集鉴定、修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考古学或博物馆学专业，全日制大学本科及以上学历；年龄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。同等条件下，获得省级以上业务主管部门奖项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文物鉴定与文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考古学、博物馆学或历史专业，全日制大学本科及以上学历；年龄在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； 具有较强的文字综合能力。同等条件下，具有相关专业中级及以上专业技术职务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松原市群众艺术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声乐指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音乐表演专业，声乐方向，全日制本科及以上学历；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；熟悉合唱、音乐剧的创作与编排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熟练掌握试唱、乐理专业知识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能独立承担声乐表演、辅导、培训工作。同等条件下获得过省级以上业务主管部门专业奖项，能够独立主持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舞蹈编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舞蹈编导专业，全日制本科及以上学历；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；熟悉各种舞蹈的创作和编排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能独立承担舞蹈培训、演出及相应管理工作。同等条件下获得过省级以上业务主管部门专业奖项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民乐指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财政全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音乐表演、音乐教育或音乐学专业，民族乐器方向，全日制本科及以上学历；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周岁以下，仪表端庄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熟练掌握三种以上民族乐器。有一定的乐队指挥能力，能指导民乐团的排练、演出及相关管理工作。同等条件下获得过省级以上业务主管部门专业奖项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8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松原市文化新闻出版局公开招聘人员岗位及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