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纺织服装职业技术学院高层次人才招聘计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900"/>
        <w:gridCol w:w="2340"/>
        <w:gridCol w:w="720"/>
        <w:gridCol w:w="3060"/>
        <w:gridCol w:w="720"/>
      </w:tblGrid>
      <w:tr>
        <w:trPr>
          <w:trHeight w:val="7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及其他资格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实验室科研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  纺织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：博士研究生或博士后；硕士研究生需具有副高职称；全日制学术型学历学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实验室科研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  纺织工程（针织与针织服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：博士研究生或博士后；硕士研究生需具有副高职称；全日制学术型学历学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实验室科研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数字化纺织工程，或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：博士研究生或博士后；硕士研究生需具有副高职称；全日制学术型学历学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实验室科研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纺织工程（产业用纤维制品方向、非织造材料与工程、纺织复合材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：博士研究生或博士后；硕士研究生需具有副高职称；全日制学术型学历学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带头人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 物流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职称： 博士或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承担物流专业课程的教学和物流实训课程的指导工作。有高校物流专业带头人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带头人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展示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职称：硕士学位且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能承担展示设计专业的空间设计课程的教学以及“会展展台、卖场设计”实训课程的指导工作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企业工作经验。有高校展示设计专业带头人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  计算机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： 博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的应用研究、数据挖掘、商业智能分折方向。具有软件开发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_title1"/>
    <w:basedOn w:val="Style14"/>
    <w:qFormat/>
    <w:rPr>
      <w:b/>
      <w:bCs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3:00Z</dcterms:created>
  <dc:creator>微软用户</dc:creator>
  <dc:description/>
  <cp:keywords/>
  <dc:language>en-US</dc:language>
  <cp:lastModifiedBy>lenovo</cp:lastModifiedBy>
  <cp:lastPrinted>2012-03-16T15:06:00Z</cp:lastPrinted>
  <dcterms:modified xsi:type="dcterms:W3CDTF">2012-03-19T07:57:00Z</dcterms:modified>
  <cp:revision>18</cp:revision>
  <dc:subject/>
  <dc:title>宁波大红鹰学院2012年高层次人才（师资）招聘计划</dc:title>
</cp:coreProperties>
</file>