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425"/>
      </w:tblGrid>
      <w:tr>
        <w:trPr>
          <w:trHeight w:val="895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吉林省政府办公厅</w:t>
            </w:r>
            <w:r>
              <w:rPr>
                <w:rFonts w:eastAsia="文星标宋" w:cs="文星标宋" w:ascii="文星标宋" w:hAnsi="文星标宋"/>
                <w:sz w:val="28"/>
                <w:szCs w:val="28"/>
              </w:rPr>
              <w:t>2011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年选调机关和参公单位工作人员笔试</w:t>
            </w:r>
          </w:p>
        </w:tc>
      </w:tr>
      <w:tr>
        <w:trPr>
          <w:trHeight w:val="791" w:hRule="atLeast"/>
        </w:trPr>
        <w:tc>
          <w:tcPr>
            <w:tcW w:w="87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48"/>
                <w:szCs w:val="48"/>
              </w:rPr>
            </w:pPr>
            <w:r>
              <w:rPr>
                <w:rFonts w:ascii="文星标宋" w:hAnsi="文星标宋" w:cs="文星标宋" w:eastAsia="文星标宋"/>
                <w:sz w:val="48"/>
                <w:szCs w:val="48"/>
              </w:rPr>
              <w:t>准 考 证</w:t>
            </w:r>
          </w:p>
        </w:tc>
      </w:tr>
      <w:tr>
        <w:trPr>
          <w:trHeight w:val="594" w:hRule="atLeast"/>
        </w:trPr>
        <w:tc>
          <w:tcPr>
            <w:tcW w:w="874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证件必须与本人身份证同时使用</w:t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2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近期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  <w:tc>
          <w:tcPr>
            <w:tcW w:w="2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7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时间及考场地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吉林大学应用技术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址：长春市南湖大路</w:t>
            </w:r>
            <w:r>
              <w:rPr>
                <w:sz w:val="24"/>
              </w:rPr>
              <w:t>5372</w:t>
            </w:r>
            <w:r>
              <w:rPr>
                <w:sz w:val="24"/>
              </w:rPr>
              <w:t>号（南湖广场）</w:t>
            </w:r>
          </w:p>
        </w:tc>
      </w:tr>
      <w:tr>
        <w:trPr>
          <w:trHeight w:val="7144" w:hRule="atLeast"/>
        </w:trPr>
        <w:tc>
          <w:tcPr>
            <w:tcW w:w="87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本准考证下载后，考生须用黑色碳素签字笔认真填写，字迹工整清晰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在准考证指定处粘贴考生本人近期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考生须带齐准考证、本人身份证及身份证复印件方可进入考场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考生应在开考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进入考场，凭准考证对号入座，并将准考证、身份证及身份证复印件放置于桌面右上角，接受监考人员的核对。核对无误后，监考人员收取考生身份证复印件。如发现替考者，取消考试资格，清出考场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sz w:val="24"/>
              </w:rPr>
              <w:t>考试开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后，迟到考生不得入场，开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后，考生方可交卷离场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sz w:val="24"/>
              </w:rPr>
              <w:t>严禁将移动电话、笔记本电脑、电子记事本、电子扫描笔等带有记忆性或有通讯功能的电子设备和有关书籍、材料带至座位，一经发现，将以违反考纪处理，清出考场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⒎</w:t>
            </w:r>
            <w:r>
              <w:rPr>
                <w:sz w:val="24"/>
              </w:rPr>
              <w:t>考试采用答题卡和上机操作两种方式进行，每台计算机安装了极点中文五笔字型和搜狗拼音等输入法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⒏</w:t>
            </w:r>
            <w:r>
              <w:rPr>
                <w:sz w:val="24"/>
              </w:rPr>
              <w:t>考试时间到，监考人员宣布考试结束，考生即停止答卷，按监考人员统一安排，打印本人试卷并签注姓名和考号（期间不得离开座位），监考人员收毕试卷后，考生方可离场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⒐</w:t>
            </w:r>
            <w:r>
              <w:rPr>
                <w:sz w:val="24"/>
              </w:rPr>
              <w:t>考生必须遵守考场纪律，考试过程中须保持考场安静，禁止吸烟，严禁交头接耳、窥视他人试卷。在考试中作弊的，一经发现，立即取消考试资格、清出考场并记录在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2:00Z</dcterms:created>
  <dc:creator>d</dc:creator>
  <dc:description/>
  <cp:keywords/>
  <dc:language>en-US</dc:language>
  <cp:lastModifiedBy>d</cp:lastModifiedBy>
  <cp:lastPrinted>2012-03-20T14:19:00Z</cp:lastPrinted>
  <dcterms:modified xsi:type="dcterms:W3CDTF">2012-03-20T06:58:00Z</dcterms:modified>
  <cp:revision>6</cp:revision>
  <dc:subject/>
  <dc:title>吉林省政府办公厅2010年选调机关工作人员笔试</dc:title>
</cp:coreProperties>
</file>