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聘信息登记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040"/>
        <w:gridCol w:w="1800"/>
      </w:tblGrid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片</w:t>
            </w:r>
          </w:p>
        </w:tc>
      </w:tr>
      <w:tr>
        <w:trPr>
          <w:trHeight w:val="451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身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（校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裸眼，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.0/5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是否为统招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获得相应学位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包括学习经历高中起、社会经历等内容）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其他等级证书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31:00Z</dcterms:created>
  <dc:creator>user</dc:creator>
  <dc:description/>
  <cp:keywords/>
  <dc:language>en-US</dc:language>
  <cp:lastModifiedBy>韩明霞</cp:lastModifiedBy>
  <cp:lastPrinted>2012-03-21T11:18:00Z</cp:lastPrinted>
  <dcterms:modified xsi:type="dcterms:W3CDTF">2012-03-21T03:31:00Z</dcterms:modified>
  <cp:revision>2</cp:revision>
  <dc:subject/>
  <dc:title>招聘信息登记表</dc:title>
</cp:coreProperties>
</file>