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1</w:t>
      </w:r>
    </w:p>
    <w:p>
      <w:pPr>
        <w:pStyle w:val="Normal"/>
        <w:spacing w:lineRule="exact" w:line="460" w:before="0" w:after="312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衡阳师范学院</w:t>
      </w:r>
      <w:r>
        <w:rPr>
          <w:rFonts w:cs="宋体;SimSun" w:ascii="宋体;SimSun" w:hAnsi="宋体;SimSun"/>
          <w:b/>
          <w:bCs/>
          <w:sz w:val="36"/>
          <w:szCs w:val="36"/>
        </w:rPr>
        <w:t>2012</w:t>
      </w:r>
      <w:r>
        <w:rPr>
          <w:rFonts w:ascii="宋体;SimSun" w:hAnsi="宋体;SimSun" w:cs="宋体;SimSun"/>
          <w:b/>
          <w:bCs/>
          <w:sz w:val="36"/>
          <w:szCs w:val="36"/>
        </w:rPr>
        <w:t>年公开招聘计划及要求一览表</w:t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4208"/>
        <w:gridCol w:w="1996"/>
        <w:gridCol w:w="1107"/>
      </w:tblGrid>
      <w:tr>
        <w:trPr>
          <w:trHeight w:val="31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用人部门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所需专业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计划数</w:t>
            </w:r>
          </w:p>
        </w:tc>
      </w:tr>
      <w:tr>
        <w:trPr>
          <w:trHeight w:val="303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社会科学系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史、思想政治教育、经济学、中国古代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博士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449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与法律系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贸易（商务策划、实践教师）物流管理、电子商务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博士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443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贸易、电子商务、物流管理。（实践教师）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硕士及以上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293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应用语言学、英语语言文学、英语语言学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博士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283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语言学、英语语言文学、商务英语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硕士及以上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27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与传播系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告学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博士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263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系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博士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66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戏剧影视文学、编辑出版学、中国古代文学、中国现当代文学、文艺学、语言学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博士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361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科学系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、教育技术学、高等教育学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博士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296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管理员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硕士及以上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499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源环境与旅游管理系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科学、旅游管理、城乡规划、地理信息系统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博士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279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乡规划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硕士及以上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972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与电子信息科学系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学（光电材料、新能源方向）、电子类（控制科学与工程、电路与系统、电子科学与技术等方向）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博士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679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类（控制科学与工程、电路与系统、电子科学与技术等方向）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硕士及以上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631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计算科学系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（概率统计方向）、信息与计算科学（运筹与优化、智能计算方向）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博士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1050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科学系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机化学、有色治金、化工工艺、无机化学、分析化学、生化分析与分子生物学、精细与功能高分子合成与应用、应用化学、物理化学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博士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327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管理员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硕士及以上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303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系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体生命科学等体育类专业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博士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279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篮球、跆拳道。（健将级运动员）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283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科学系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科学、植物学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博士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41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系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教育、音乐理论、艺术学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博士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499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系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（史学）、美术教育、设计理论、美术管理与市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博士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613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画、插画、壁画、油画、雕塑、展览策划与设计、美术管理与市场、摄影研究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硕士及以上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49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主要学生干部经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硕士及以上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499" w:hRule="atLeast"/>
        </w:trPr>
        <w:tc>
          <w:tcPr>
            <w:tcW w:w="9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博士年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以后出生），研究生硕士年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以后出生），本科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以后出生）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应聘相同岗位，同等条件下研究生博士优先。</w:t>
            </w:r>
          </w:p>
        </w:tc>
      </w:tr>
    </w:tbl>
    <w:p>
      <w:pPr>
        <w:pStyle w:val="Normal"/>
        <w:spacing w:lineRule="exact" w:line="500" w:before="0" w:after="156"/>
        <w:rPr>
          <w:rFonts w:ascii="仿宋_GB2312" w:hAnsi="仿宋_GB2312" w:eastAsia="仿宋_GB2312" w:cs="ˎ̥;Times New Roman"/>
          <w:sz w:val="30"/>
          <w:szCs w:val="30"/>
        </w:rPr>
      </w:pPr>
      <w:r>
        <w:rPr>
          <w:rFonts w:ascii="仿宋_GB2312" w:hAnsi="仿宋_GB2312" w:cs="ˎ̥;Times New Roman" w:eastAsia="仿宋_GB2312"/>
          <w:sz w:val="30"/>
          <w:szCs w:val="30"/>
        </w:rPr>
        <w:t>附件</w:t>
      </w:r>
      <w:r>
        <w:rPr>
          <w:rFonts w:eastAsia="仿宋_GB2312" w:cs="ˎ̥;Times New Roman" w:ascii="仿宋_GB2312" w:hAnsi="仿宋_GB2312"/>
          <w:sz w:val="30"/>
          <w:szCs w:val="30"/>
        </w:rPr>
        <w:t>2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  <w:szCs w:val="30"/>
        </w:rPr>
        <w:t>招聘学科带头人、博士相关待遇</w:t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361"/>
        <w:gridCol w:w="1547"/>
        <w:gridCol w:w="2201"/>
        <w:gridCol w:w="2349"/>
      </w:tblGrid>
      <w:tr>
        <w:trPr>
          <w:trHeight w:val="1056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引进对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安家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科研启动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属安排情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1744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岁以下的学科带头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偶或子女可用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编制安置一人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．按学院租房规定提供过渡性套房供学科带头人、教授和博士租住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．学科建设急需的优秀学科带头人等特殊情况待遇可另议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引进的教授、博士，享受本院同类人员特殊津贴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安家费为税前收入，分两次领取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．年龄计算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岁以下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6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以后出生）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岁以下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6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以后出生）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岁以下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7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以后出生）。</w:t>
            </w:r>
          </w:p>
        </w:tc>
      </w:tr>
      <w:tr>
        <w:trPr>
          <w:trHeight w:val="2090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  <w:r>
              <w:rPr>
                <w:rFonts w:ascii="仿宋_GB2312" w:hAnsi="仿宋_GB2312" w:eastAsia="仿宋_GB2312"/>
                <w:sz w:val="24"/>
              </w:rPr>
              <w:t>岁以下有博士学位的教授、出站博士后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科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科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和学科建设急需的，可以考虑用编制安置其配偶或子女一人。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606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岁以下的博士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ind w:left="945" w:hanging="945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47" w:gutter="0" w:header="851" w:top="1191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6:30:00Z</dcterms:created>
  <dc:creator>师资职称科办公室</dc:creator>
  <dc:description/>
  <cp:keywords/>
  <dc:language>en-US</dc:language>
  <cp:lastModifiedBy>User</cp:lastModifiedBy>
  <cp:lastPrinted>2009-11-14T10:03:00Z</cp:lastPrinted>
  <dcterms:modified xsi:type="dcterms:W3CDTF">2012-03-23T01:00:00Z</dcterms:modified>
  <cp:revision>3</cp:revision>
  <dc:subject/>
  <dc:title>衡阳师范学院文件</dc:title>
</cp:coreProperties>
</file>