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Dotum;돋움" w:eastAsia="黑体;SimHei"/>
          <w:kern w:val="0"/>
          <w:sz w:val="30"/>
          <w:szCs w:val="30"/>
        </w:rPr>
        <w:t>西安建筑科技大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教务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kern w:val="0"/>
          <w:sz w:val="30"/>
          <w:szCs w:val="30"/>
        </w:rPr>
        <w:t>工作人员应聘个人简况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77"/>
        <w:gridCol w:w="62"/>
        <w:gridCol w:w="167"/>
        <w:gridCol w:w="740"/>
        <w:gridCol w:w="568"/>
        <w:gridCol w:w="1456"/>
        <w:gridCol w:w="536"/>
        <w:gridCol w:w="668"/>
        <w:gridCol w:w="233"/>
        <w:gridCol w:w="278"/>
        <w:gridCol w:w="817"/>
        <w:gridCol w:w="182"/>
        <w:gridCol w:w="1902"/>
      </w:tblGrid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及专业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及专业、导师姓名及录取类别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本人现工作单位及配偶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已婚须填写配偶工作单位）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本人英语、计算机水平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1"/>
              </w:rPr>
              <w:t>个人能力、特长及实践经历等方面的具体表现（包括参与学术科技及创新创业竞赛活动及获奖、参加社会实践活动及社团活动等、公开发表的各类文章等方面的材料，可另附页说明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个人获奖情况</w:t>
            </w:r>
            <w:r>
              <w:rPr>
                <w:rFonts w:ascii="黑体;SimHei" w:hAnsi="黑体;SimHei" w:eastAsia="黑体;SimHei"/>
                <w:szCs w:val="21"/>
              </w:rPr>
              <w:t>（从大学起填）</w:t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学习或工作经历（从大学起填）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  庭  成  员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1" w:hanging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本人关系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</w:rPr>
        <w:t>注：本表请根据个人实际情况如实填写，不得弄虚作假，不够可另附页补充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9:00Z</dcterms:created>
  <dc:creator>8u</dc:creator>
  <dc:description/>
  <cp:keywords/>
  <dc:language>en-US</dc:language>
  <cp:lastModifiedBy>qq</cp:lastModifiedBy>
  <cp:lastPrinted>2012-03-22T08:51:00Z</cp:lastPrinted>
  <dcterms:modified xsi:type="dcterms:W3CDTF">2012-03-22T06:20:00Z</dcterms:modified>
  <cp:revision>3</cp:revision>
  <dc:subject/>
  <dc:title>关于设置“教学督导办公室”的报告</dc:title>
</cp:coreProperties>
</file>