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316"/>
        <w:gridCol w:w="800"/>
        <w:gridCol w:w="599"/>
        <w:gridCol w:w="1797"/>
        <w:gridCol w:w="728"/>
        <w:gridCol w:w="1130"/>
        <w:gridCol w:w="771"/>
        <w:gridCol w:w="587"/>
        <w:gridCol w:w="771"/>
        <w:gridCol w:w="1532"/>
        <w:gridCol w:w="1001"/>
        <w:gridCol w:w="1600"/>
        <w:gridCol w:w="1015"/>
      </w:tblGrid>
      <w:tr>
        <w:trPr>
          <w:trHeight w:val="510" w:hRule="atLeast"/>
        </w:trPr>
        <w:tc>
          <w:tcPr>
            <w:tcW w:w="1413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中小学幼儿园教师计划表</w:t>
            </w:r>
          </w:p>
        </w:tc>
      </w:tr>
      <w:tr>
        <w:trPr>
          <w:trHeight w:val="70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 形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96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农村小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教育）、语文（教育）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，具有教师资格证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录用成绩高低顺序依次予以择校</w:t>
            </w:r>
          </w:p>
        </w:tc>
      </w:tr>
      <w:tr>
        <w:trPr>
          <w:trHeight w:val="87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农村小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教育）、数学与应用数学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，具有教师资格证</w:t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农村小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教育）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，具有教师资格证</w:t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特殊教育学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特殊教育学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特殊教育学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特殊教育学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职业中专学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实训操作指导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、数控加工技术、模具设计与制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城乡幼儿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、幼儿教育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考生录用总成绩高低顺序依次予以择岗</w:t>
            </w:r>
          </w:p>
        </w:tc>
      </w:tr>
      <w:tr>
        <w:trPr>
          <w:trHeight w:val="14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城乡幼儿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、幼儿教育、美术学、绘画、美术、音乐学、音乐表演、表演艺术、舞蹈学、舞蹈表演、钢琴伴奏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教师资格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考生录用总成绩高低顺序依次予以择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2:00Z</dcterms:created>
  <dc:creator>Lenovo User</dc:creator>
  <dc:description/>
  <cp:keywords/>
  <dc:language>en-US</dc:language>
  <cp:lastModifiedBy>Lenovo User</cp:lastModifiedBy>
  <dcterms:modified xsi:type="dcterms:W3CDTF">2012-03-26T01:33:00Z</dcterms:modified>
  <cp:revision>2</cp:revision>
  <dc:subject/>
  <dc:title>霞浦县2012年公开招聘中小学幼儿园教师计划表</dc:title>
</cp:coreProperties>
</file>