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2012</w:t>
      </w:r>
      <w:r>
        <w:rPr/>
        <w:t>年机关及附属单位岗位招聘计划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3"/>
        <w:gridCol w:w="1019"/>
        <w:gridCol w:w="695"/>
        <w:gridCol w:w="466"/>
        <w:gridCol w:w="1029"/>
        <w:gridCol w:w="1020"/>
        <w:gridCol w:w="626"/>
        <w:gridCol w:w="1982"/>
        <w:gridCol w:w="1507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划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备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校医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检验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医学检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4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有二级医院工作经验者优先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杨老师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br/>
              <w:t>022-24092162</w:t>
              <w:br/>
              <w:t>Email: q_yang@cauc.edu.cn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、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br/>
              <w:t>huiwang@cauc.edu.cn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放射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医学影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35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中级职称、具有二级医院以上相关工作经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图书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信息咨询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或民航特有专业或理工科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11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大学，英语六级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425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分以上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流通阅览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信息管理、图书馆类，文法专业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11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大学，英语六级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425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分以上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幼儿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幼儿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4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应届毕业生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两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行政综合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工科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中共党员，国内重点院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档案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档案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国内重点院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离退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处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文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财务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会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或本科双学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财会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设备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国有资产管理办公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电算会计或财务管理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力资源管理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中共党员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国际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国际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法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30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外国语大学或重点大学毕业，有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年法语翻译工作经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信息网络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信息系统管理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、通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法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航空法律与政策研究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8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英语六级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425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分以上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保卫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消防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大专以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6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警校毕业者优先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校卫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大专以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6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警校毕业者优先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安全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办公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工科或管理类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6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空管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办公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6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体育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教务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体育类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6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岁及以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4"/>
          <w:szCs w:val="14"/>
        </w:rPr>
      </w:pPr>
      <w:r>
        <w:rPr>
          <w:rFonts w:cs="Helvetica" w:ascii="Helvetica" w:hAnsi="Helvetica"/>
          <w:color w:val="333333"/>
          <w:kern w:val="0"/>
          <w:sz w:val="14"/>
          <w:szCs w:val="1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kern w:val="0"/>
          <w:sz w:val="14"/>
          <w:szCs w:val="14"/>
        </w:rPr>
      </w:pPr>
      <w:r>
        <w:rPr>
          <w:rFonts w:cs="Helvetica" w:ascii="Helvetica" w:hAnsi="Helvetica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3:00Z</dcterms:created>
  <dc:creator>雨林木风</dc:creator>
  <dc:description/>
  <cp:keywords/>
  <dc:language>en-US</dc:language>
  <cp:lastModifiedBy>雨林木风</cp:lastModifiedBy>
  <dcterms:modified xsi:type="dcterms:W3CDTF">2012-03-23T02:56:00Z</dcterms:modified>
  <cp:revision>4</cp:revision>
  <dc:subject/>
  <dc:title/>
</cp:coreProperties>
</file>