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2012</w:t>
      </w:r>
      <w:r>
        <w:rPr/>
        <w:t>年学生辅导员岗位招聘计划</w:t>
      </w:r>
    </w:p>
    <w:tbl>
      <w:tblPr>
        <w:tblW w:w="13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540"/>
        <w:gridCol w:w="1080"/>
        <w:gridCol w:w="1080"/>
        <w:gridCol w:w="1300"/>
        <w:gridCol w:w="1080"/>
        <w:gridCol w:w="1300"/>
        <w:gridCol w:w="1080"/>
        <w:gridCol w:w="1080"/>
        <w:gridCol w:w="3100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计划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航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贴近本学院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、统招应届毕业生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、英语四级及以上水平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  <w:br/>
              <w:t>3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、中共党员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  <w:br/>
              <w:t>4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、专业贴近本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均采用人事代理用人方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杨老师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022-24092162</w:t>
              <w:br/>
              <w:t>Email:q_yang@cauc.edu.cn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  <w:t>huiwang@cauc.edu.cn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空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飞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本科或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本科仅限军警院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机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乘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军警院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40:00Z</dcterms:created>
  <dc:creator>雨林木风</dc:creator>
  <dc:description/>
  <cp:keywords/>
  <dc:language>en-US</dc:language>
  <cp:lastModifiedBy>雨林木风</cp:lastModifiedBy>
  <dcterms:modified xsi:type="dcterms:W3CDTF">2012-03-23T02:41:00Z</dcterms:modified>
  <cp:revision>1</cp:revision>
  <dc:subject/>
  <dc:title/>
</cp:coreProperties>
</file>