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2012</w:t>
      </w:r>
      <w:r>
        <w:rPr/>
        <w:t>年教学岗位招聘计划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377"/>
        <w:gridCol w:w="1840"/>
        <w:gridCol w:w="1080"/>
        <w:gridCol w:w="1340"/>
        <w:gridCol w:w="3420"/>
      </w:tblGrid>
      <w:tr>
        <w:trPr>
          <w:trHeight w:val="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学院招聘联系方式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航空工程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航空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徐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022-24092400  Email: jianxin_xu@eyou.com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 xml:space="preserve">:022-24092404l Email: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plwang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@cauc.edu.cn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航空宇航推进理论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机电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航空自动化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孙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022-24092710  Email: ygsun@cauc.edu.cn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白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022-24092714  Email: lbai@cauc.edu.cn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机械工程、载运工具运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空中交通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交通运输、自动化、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杨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022-24092900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薛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022-24092434  Email: sj-xue@cauc.edu.cn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控制理论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交通运输、控制、自动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科技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运筹学、人工智能、应用数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科技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吴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596  Email: rbwu@cauc.edu.cn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杜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437  Email: tarky124@hotmail.com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工程技术训练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飞机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刘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600  Email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ahliu@cauc.edu.cn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王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606  Email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zwwang@cauc.edu.cn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飞行器设计、飞行器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导航、制导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国际飞行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航空宇航、空中交通管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庆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502  Email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fqing@cauc.edu.cn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王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500  Email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wangwumin1964@tom.com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气象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会计或财务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陈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460 Email:ybchen98@sohu.com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刘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464 Email:liuxuan_69.student@sina.com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航空运输规划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物流管理或者物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安全科学与工程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安全管理、交通运输规划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王老师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2-24092260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赵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264  Email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safetycollege@163.com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安全工程、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系统工程、可靠性、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机场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张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470  Email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xmzhang@cauc.edu.cn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周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474  Email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jzhou@cauc.edu.cn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油气储运、流体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欧航空工程师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于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870  Email: siae.yu@gmail.com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柴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872  Email: chailiquan@hotmail.com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科技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子信息、自动化、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飞机结构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何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510         Email:hesongnian2003@yahoo.com.cn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陈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514 mail:xrchen2007@126.com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材料化学专业复合材料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徐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862   Email: txu@cauc.edu.cn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焦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484   Email: jiaocauc@eyou.com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朱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520  Email:jczhu2004@sina.com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侯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Email: jhhou@cauc.edu.cn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基础实验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电子、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杨老师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2-24092270  022-24092274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Email: dpyang</w:t>
            </w:r>
            <w:hyperlink r:id="rId2">
              <w:r>
                <w:rPr>
                  <w:rStyle w:val="InternetLink"/>
                  <w:rFonts w:cs="Helvetica" w:ascii="宋体;SimSun" w:hAnsi="宋体;SimSun"/>
                  <w:color w:val="333333"/>
                  <w:kern w:val="0"/>
                  <w:sz w:val="18"/>
                  <w:szCs w:val="18"/>
                </w:rPr>
                <w:t>@cauc.edu.cn</w:t>
              </w:r>
            </w:hyperlink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朱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531  Email:lawzxd@126.com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乘务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司法与犯罪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刘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892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 xml:space="preserve">022-24092890  </w:t>
              <w:br/>
              <w:t>Email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xj-liu@cauc.edu.cn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民族传统体育或警务战术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体育工作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乒乓球、跆拳道、飞行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马老师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22-24092540</w:t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刘老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: 022-24092543   Email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Liuyunchun100@163.com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yang@ca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43:00Z</dcterms:created>
  <dc:creator>雨林木风</dc:creator>
  <dc:description/>
  <cp:keywords/>
  <dc:language>en-US</dc:language>
  <cp:lastModifiedBy>雨林木风</cp:lastModifiedBy>
  <dcterms:modified xsi:type="dcterms:W3CDTF">2012-03-23T02:50:00Z</dcterms:modified>
  <cp:revision>13</cp:revision>
  <dc:subject/>
  <dc:title/>
</cp:coreProperties>
</file>