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2012</w:t>
      </w:r>
      <w:r>
        <w:rPr/>
        <w:t>年专职科研岗位招聘计划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63"/>
        <w:gridCol w:w="2040"/>
        <w:gridCol w:w="1008"/>
        <w:gridCol w:w="817"/>
        <w:gridCol w:w="530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划人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学院招聘联系方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空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交通运输工程、信息与通信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杨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022-24092900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薛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022-24092434  Email: sj-xue@cauc.edu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测绘科学与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交通运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子信息类相关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吴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596  Email: rbwu@cauc.edu.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杜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437  Email: tarky124@hotmail.com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机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民航机场相关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张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470  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xmzhang@cauc.edu.cn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周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474  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jzhou@cauc.edu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法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宪法、行政法、经济法、环境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朱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531  Email:lawzxd@126.com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民航技术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信息安全、计算机科学与技术等相关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徐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022-24092862  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txu@cauc.edu.cn 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胡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022-2409286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信息安全、计算机科学与技术等相关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安全科学技术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交通运输工程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航空航天科学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高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022-24092582 Email: gycauc@hotmail.com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孙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022-24092593 Email: sunrsh@hotmail.com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飞机发动机、自动化、机场、空管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李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022-24092700 Email:xiaojinli@vip.sina.com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吕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7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经济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张老师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022-24092412    </w:t>
              <w:br/>
              <w:t>Email: tiechun_zhang@yahoo.com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可靠性或应用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飞机结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磁场相关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软件相关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机环境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0:00Z</dcterms:created>
  <dc:creator>雨林木风</dc:creator>
  <dc:description/>
  <cp:keywords/>
  <dc:language>en-US</dc:language>
  <cp:lastModifiedBy>雨林木风</cp:lastModifiedBy>
  <dcterms:modified xsi:type="dcterms:W3CDTF">2012-03-23T02:52:00Z</dcterms:modified>
  <cp:revision>3</cp:revision>
  <dc:subject/>
  <dc:title/>
</cp:coreProperties>
</file>