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自治区党委办公厅公开遴选公务员笔试成绩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588"/>
        <w:gridCol w:w="2014"/>
        <w:gridCol w:w="201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7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5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10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弃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3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5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弃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弃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.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020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5.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9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3-26T02:41:00Z</dcterms:modified>
  <cp:revision>1</cp:revision>
  <dc:subject/>
  <dc:title>2012年自治区党委办公厅公开遴选公务员笔试成绩    </dc:title>
</cp:coreProperties>
</file>