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2340"/>
        <w:gridCol w:w="2340"/>
      </w:tblGrid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结论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凯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  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蕊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旭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维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筱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晓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  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淼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  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南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佳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碧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幼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亮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超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濛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技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静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仁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师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淑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诗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丰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龄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丽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芳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冬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涵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武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盈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银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瑾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（书法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梦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爽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璐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巧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丽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与社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  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与社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艺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舒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再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谷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戴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丹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颖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维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小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2:00Z</dcterms:created>
  <dc:creator>微软用户</dc:creator>
  <dc:description/>
  <cp:keywords/>
  <dc:language>en-US</dc:language>
  <cp:lastModifiedBy>微软用户</cp:lastModifiedBy>
  <dcterms:modified xsi:type="dcterms:W3CDTF">2012-03-26T08:52:00Z</dcterms:modified>
  <cp:revision>1</cp:revision>
  <dc:subject/>
  <dc:title>序号</dc:title>
</cp:coreProperties>
</file>