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慈城镇卫星城市公开招聘合同制人员成绩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（社区专职工作者、劳动保障专职人员）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00"/>
        <w:gridCol w:w="2000"/>
        <w:gridCol w:w="1920"/>
      </w:tblGrid>
      <w:tr>
        <w:trPr>
          <w:trHeight w:val="4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成绩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成绩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7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5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5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9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7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8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.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8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.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4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5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0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.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8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8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4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5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8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4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9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4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5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9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5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.9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0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9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5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0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1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5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0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7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4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0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.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3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0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2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6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1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7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3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.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7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8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9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.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7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8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7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.35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7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.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6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203108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.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05:32:00Z</dcterms:created>
  <dc:creator>慈城镇</dc:creator>
  <dc:description/>
  <cp:keywords/>
  <dc:language>en-US</dc:language>
  <cp:lastModifiedBy>慈城镇</cp:lastModifiedBy>
  <dcterms:modified xsi:type="dcterms:W3CDTF">2012-03-24T05:34:00Z</dcterms:modified>
  <cp:revision>1</cp:revision>
  <dc:subject/>
  <dc:title>慈城镇卫星城市公开招聘合同制人员成绩</dc:title>
</cp:coreProperties>
</file>