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慈城镇卫星城市公开招聘合同制人员成绩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综合执法局工作人员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1400"/>
        <w:gridCol w:w="152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4:00Z</dcterms:created>
  <dc:creator>慈城镇</dc:creator>
  <dc:description/>
  <cp:keywords/>
  <dc:language>en-US</dc:language>
  <cp:lastModifiedBy>慈城镇</cp:lastModifiedBy>
  <dcterms:modified xsi:type="dcterms:W3CDTF">2012-03-24T05:36:00Z</dcterms:modified>
  <cp:revision>1</cp:revision>
  <dc:subject/>
  <dc:title>慈城镇卫星城市公开招聘合同制人员成绩</dc:title>
</cp:coreProperties>
</file>