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成绩折合分（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60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成绩折合分（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40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进入体检标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C1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C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C1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C1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