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笔试成绩折合分（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60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面试成绩折合分（</w:t>
            </w: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40%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进入体检标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违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JG1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4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2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