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44" w:leader="none"/>
          <w:tab w:val="left" w:pos="4029" w:leader="none"/>
          <w:tab w:val="left" w:pos="5113" w:leader="none"/>
          <w:tab w:val="left" w:pos="7120" w:leader="none"/>
          <w:tab w:val="left" w:pos="9127" w:leader="none"/>
          <w:tab w:val="left" w:pos="10211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exact" w:line="400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上半年福州市财政投资评审中心招聘专业技术人员职位表</w:t>
      </w:r>
    </w:p>
    <w:p>
      <w:pPr>
        <w:pStyle w:val="Normal"/>
        <w:widowControl/>
        <w:tabs>
          <w:tab w:val="clear" w:pos="420"/>
          <w:tab w:val="left" w:pos="3150" w:leader="none"/>
          <w:tab w:val="left" w:pos="4500" w:leader="none"/>
          <w:tab w:val="left" w:pos="4860" w:leader="none"/>
          <w:tab w:val="left" w:pos="7920" w:leader="none"/>
          <w:tab w:val="left" w:pos="10211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150" w:leader="none"/>
          <w:tab w:val="left" w:pos="4500" w:leader="none"/>
          <w:tab w:val="left" w:pos="4860" w:leader="none"/>
          <w:tab w:val="left" w:pos="7920" w:leader="none"/>
          <w:tab w:val="left" w:pos="10211" w:leader="none"/>
        </w:tabs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2700</wp:posOffset>
                </wp:positionV>
                <wp:extent cx="806958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208"/>
                              <w:gridCol w:w="900"/>
                              <w:gridCol w:w="1800"/>
                              <w:gridCol w:w="2100"/>
                              <w:gridCol w:w="52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资历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评估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普通高校毕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具备注册资产评估（估价）师资格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财务审计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普通高校毕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具备注册会计师资格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水电安装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普通高校毕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具备注册造价工程师资格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土建装饰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普通高校毕业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具备注册造价工程师资格、高级工程师职称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65.2pt;mso-wrap-distance-left:9.05pt;mso-wrap-distance-right:9.05pt;mso-wrap-distance-top:0pt;mso-wrap-distance-bottom:0pt;margin-top:1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208"/>
                        <w:gridCol w:w="900"/>
                        <w:gridCol w:w="1800"/>
                        <w:gridCol w:w="2100"/>
                        <w:gridCol w:w="52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资历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评估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普通高校毕业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具备注册资产评估（估价）师资格者优先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财务审计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普通高校毕业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具备注册会计师资格者优先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水电安装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普通高校毕业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具备注册造价工程师资格者优先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土建装饰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普通高校毕业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具备注册造价工程师资格、高级工程师职称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微软用户</dc:creator>
  <dc:description/>
  <cp:keywords/>
  <dc:language>en-US</dc:language>
  <cp:lastModifiedBy>user</cp:lastModifiedBy>
  <cp:lastPrinted>2012-03-12T08:51:00Z</cp:lastPrinted>
  <dcterms:modified xsi:type="dcterms:W3CDTF">2012-03-14T09:49:00Z</dcterms:modified>
  <cp:revision>61</cp:revision>
  <dc:subject/>
  <dc:title>关于上报2007年下半年市属事业单位公开招聘工作（工勤）人员岗位信息有关事项的通知</dc:title>
</cp:coreProperties>
</file>