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firstLine="640"/>
        <w:jc w:val="center"/>
        <w:rPr>
          <w:rFonts w:ascii="宋体;SimSun" w:hAnsi="宋体;SimSun" w:cs="宋体;SimSun"/>
          <w:color w:val="000000"/>
          <w:kern w:val="0"/>
          <w:sz w:val="24"/>
        </w:rPr>
      </w:pPr>
      <w:hyperlink r:id="rId2">
        <w:r>
          <w:rPr>
            <w:rStyle w:val="InternetLink"/>
            <w:rFonts w:ascii="方正小标宋简体" w:hAnsi="方正小标宋简体" w:cs="宋体;SimSun" w:eastAsia="方正小标宋简体"/>
            <w:kern w:val="0"/>
            <w:sz w:val="32"/>
          </w:rPr>
          <w:t>宜宾市</w:t>
        </w:r>
        <w:r>
          <w:rPr>
            <w:rStyle w:val="InternetLink"/>
            <w:rFonts w:eastAsia="方正小标宋简体" w:cs="宋体;SimSun" w:ascii="方正小标宋简体" w:hAnsi="方正小标宋简体"/>
            <w:kern w:val="0"/>
            <w:sz w:val="32"/>
          </w:rPr>
          <w:t>2011</w:t>
        </w:r>
        <w:r>
          <w:rPr>
            <w:rStyle w:val="InternetLink"/>
            <w:rFonts w:ascii="方正小标宋简体" w:hAnsi="方正小标宋简体" w:cs="宋体;SimSun" w:eastAsia="方正小标宋简体"/>
            <w:kern w:val="0"/>
            <w:sz w:val="32"/>
          </w:rPr>
          <w:t>年第三次事业单位公开招聘工作人员市属事业单位第一批拟聘人员公示</w:t>
        </w:r>
      </w:hyperlink>
      <w:hyperlink r:id="rId3">
        <w:r>
          <w:rPr>
            <w:rStyle w:val="InternetLink"/>
            <w:rFonts w:ascii="方正小标宋简体" w:hAnsi="方正小标宋简体" w:cs="宋体;SimSun" w:eastAsia="方正小标宋简体"/>
            <w:kern w:val="0"/>
            <w:sz w:val="32"/>
          </w:rPr>
          <w:t xml:space="preserve"> </w:t>
        </w:r>
      </w:hyperlink>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w:t>
      </w:r>
    </w:p>
    <w:p>
      <w:pPr>
        <w:pStyle w:val="Normal"/>
        <w:widowControl/>
        <w:jc w:val="left"/>
        <w:rPr>
          <w:rFonts w:ascii="宋体;SimSun" w:hAnsi="宋体;SimSun" w:eastAsia="微软雅黑;宋体" w:cs="宋体;SimSun"/>
          <w:color w:val="000000"/>
          <w:kern w:val="0"/>
          <w:sz w:val="24"/>
          <w:szCs w:val="18"/>
        </w:rPr>
      </w:pPr>
      <w:r>
        <w:rPr>
          <w:rFonts w:eastAsia="微软雅黑;宋体" w:cs="宋体;SimSun" w:ascii="宋体;SimSun" w:hAnsi="宋体;SimSun"/>
          <w:color w:val="000000"/>
          <w:kern w:val="0"/>
          <w:sz w:val="24"/>
          <w:szCs w:val="18"/>
        </w:rPr>
        <w:t> </w:t>
      </w:r>
    </w:p>
    <w:tbl>
      <w:tblPr>
        <w:tblW w:w="13673" w:type="dxa"/>
        <w:jc w:val="left"/>
        <w:tblInd w:w="1008" w:type="dxa"/>
        <w:tblLayout w:type="fixed"/>
        <w:tblCellMar>
          <w:top w:w="0" w:type="dxa"/>
          <w:left w:w="108" w:type="dxa"/>
          <w:bottom w:w="0" w:type="dxa"/>
          <w:right w:w="108" w:type="dxa"/>
        </w:tblCellMar>
      </w:tblPr>
      <w:tblGrid>
        <w:gridCol w:w="900"/>
        <w:gridCol w:w="720"/>
        <w:gridCol w:w="1080"/>
        <w:gridCol w:w="720"/>
        <w:gridCol w:w="720"/>
        <w:gridCol w:w="1080"/>
        <w:gridCol w:w="1499"/>
        <w:gridCol w:w="1449"/>
        <w:gridCol w:w="2390"/>
        <w:gridCol w:w="789"/>
        <w:gridCol w:w="766"/>
        <w:gridCol w:w="771"/>
        <w:gridCol w:w="789"/>
      </w:tblGrid>
      <w:tr>
        <w:trPr>
          <w:trHeight w:val="9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姓 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出生年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学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所学专业</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毕业院校</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准考证号</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拟聘单位及岗位</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笔试折合成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面试折合成绩</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政策加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聘用成绩</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张 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9.0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口腔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川北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02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儿童口腔保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6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1.6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高涤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7.0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前教育</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教育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41827</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儿童心理保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9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0.4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黄永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6.0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医学检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卫生干部管理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827</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检验师</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0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8.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1.3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蒲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9.0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川北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60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护士</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7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6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2.4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黄邦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5.0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川北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82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护士</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0.0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6.2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6.2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徐安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3.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中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助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宜宾卫校</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82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助产士</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5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1.7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7.3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牟春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9.0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工程造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职业技术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231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建筑工程预算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2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9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9.16</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罗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1.0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法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西南政法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2111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医患关系处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7.7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8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8.6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喻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5.0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72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妇产科医师</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4.8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8.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3.1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代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7.0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华西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42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儿科医师</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3.9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9.4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3.3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杨峻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6.0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新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西南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032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妇幼保健院健康教育编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4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9.2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陈皓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7.8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场营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重庆邮电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8033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宜宾市委党校行政管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0.3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7.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7.4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李丽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8.0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旅游英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阿坝师范高等专科学校</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232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竹海管理局万里管理所行政执法工作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9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3.7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胡孝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6.0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场营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航空职业技术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301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竹海管理局仙寓硐管理所旅游管理工作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0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9.4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4.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陈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5.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法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西南石油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200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竹海管理局万岭管理所行政执法工作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6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8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3.56</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顾恒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8.0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社会工作</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西南民族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8011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蜀南竹海风景名胜区票务中心办公室工作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3.8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6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7.5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谢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7.0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220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xml:space="preserve">宜宾市紧急救援中心调度员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6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0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6.6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谭忠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4.1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725</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w:t>
            </w:r>
            <w:r>
              <w:rPr>
                <w:rFonts w:eastAsia="微软雅黑;宋体" w:cs="宋体;SimSun" w:ascii="微软雅黑;宋体" w:hAnsi="微软雅黑;宋体"/>
                <w:color w:val="000000"/>
                <w:kern w:val="0"/>
                <w:sz w:val="18"/>
                <w:szCs w:val="18"/>
              </w:rPr>
              <w:t>ICU</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9.4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1.0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0.4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毛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9.0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医学影像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12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超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6.2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6.1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阳春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1.04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22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超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2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7.4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5.6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吕镕</w:t>
            </w:r>
            <w:r>
              <w:rPr>
                <w:rFonts w:ascii="微软雅黑;宋体" w:hAnsi="微软雅黑;宋体" w:cs="仿宋_GB2312" w:eastAsia="微软雅黑;宋体"/>
                <w:color w:val="000000"/>
                <w:kern w:val="0"/>
                <w:sz w:val="18"/>
                <w:szCs w:val="18"/>
              </w:rPr>
              <w:t>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1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31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超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0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7.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2.37</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张玉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6.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02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超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5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9.3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57.9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胡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3.0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医学影像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61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超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6.2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55.5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聂双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9.1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川北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400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感染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4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5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1.01</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李廷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905.5.27  16:48: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72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感染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2.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7.6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0.1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陈兆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0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80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感染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0.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8.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9.1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金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遵义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005</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骨科（总院）</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1.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8.6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0.2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饶福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1.0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11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急诊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0.9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4.5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5.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程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0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11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急诊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1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4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8.5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韩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6.1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医学系临床</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川北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50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急诊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6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3.66</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周小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3.0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专业</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01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康复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3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2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3.6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李运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1.0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31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康复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7.0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4.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1.8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赵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3.0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川北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400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康复科（治疗师）</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7.8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7.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55.2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彭世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9.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华西青羊校区</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32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康复科（治疗师）</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6.3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9.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5.41</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朱振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1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中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402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康复科（治疗师）</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6.8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7.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4.44</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王昌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3.0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麻醉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81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麻醉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2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2.4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0.7</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罗志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07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90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南区骨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1.0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4.2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5.2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陈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4.0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425</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烧伤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2.8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8.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1.1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王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5.0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硕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硕士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神经外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02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神经外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9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7.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6.1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曾诗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9.1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925</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生殖医学</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2.0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8.67</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刘雪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8.0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82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心电图</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3.6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3.0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6.6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李薇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6.0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中西医结合</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32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心电图</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7.1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4.5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1.66</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严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8.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450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心电图</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4.9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6.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1.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王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0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82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胸外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7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7.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58.3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刘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984.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药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451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药剂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3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3.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53.9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张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8.0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药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中国医科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81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药剂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1.8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9.6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51.5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杜旭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9.1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医学影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10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影像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2.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5.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57.4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赵光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4.0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342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影像科</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2.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4.2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56.4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严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0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32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2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8.1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张靖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1.0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141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1.3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4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7.7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官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07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中国医科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41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0.4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2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6.74</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严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4.0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高等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51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9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7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6.6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李永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1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63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5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1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5.64</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邓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1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71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9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5.6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吴庆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1.0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92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0.1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4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5.6</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方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0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170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4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3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4.8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曾昌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1.1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80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5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0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4.6</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熊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52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0.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4.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4.51</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周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0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华西青羊校区</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171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3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4.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何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1.0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中国医科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82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9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3.3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曹芳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1.0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42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2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2.8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2.0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罗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0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临床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32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4.8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7.2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2.0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张元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4.1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中国医科大学网络教育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807</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护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6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1.6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贾渝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5.0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会计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西南财经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182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经济</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8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4.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7.97</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刘华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6.0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汉语言文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宜宾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042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二医院管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8.0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8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8.97</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王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5.04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经济信息管理与计算机应用</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220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计生所，工作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1.5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8.3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杜禹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8.0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工程造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重庆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223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水勘院、专技</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6.2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0.7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56.9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赵启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8.0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数学教育</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西华师范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4050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培智学校—数学教学</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5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2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9.87</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罗德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7.0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英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宜宾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52425</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培智学校—英语教学</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8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4.7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8.61</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刘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9.0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英语教育</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职业技术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3141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培智学校—生活适应</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3.8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4.9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8.8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熊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2.1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政史教育</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宜宾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3170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培智学校—行管兼思想品德教学</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7.2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2.8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许  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10.5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高级护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040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中心血站（宜宾市）采血护士</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2.5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29.4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1.95</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何良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7.0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    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中医药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191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中心血站（宜宾市）采血护士</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0.1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1.7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寇  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8.0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护    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雅安职业技术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131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中心血站（宜宾市）采血护士</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2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1.9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1.17</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钟玉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9.1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中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医学检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内江卫生学校</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4117</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中心血站（宜宾市）检验士</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1.9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1.8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3.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傅招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7.0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会 计 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西南财经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150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中心血站（宜宾市）会计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6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2.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7.77</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胡秋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7.0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小学教育</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师范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8010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中心血站（宜宾市）文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9.9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1.9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杨能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4.0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预防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715</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疾控中心卫生监测</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2.3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1.9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4.2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庞丕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2.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预防医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泸州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92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疾控中心卫生监测</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7.0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6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0.7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文海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6.0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医学影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成都医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70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疾控中心医学影像</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6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0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6.7</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曾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9.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医学检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重庆医科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72707</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疾控中心医学检验</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0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5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0.57</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陈  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3.1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化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内蒙古师范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081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环境监测站</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3.2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8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86.1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吴  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7.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环境工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西华师范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341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环境监测站监测分析岗位</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4.4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6.7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81.1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吴到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9.04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资源环境与城乡规划管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农业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050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环境监测站监测分析岗位</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4.5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9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80.4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李 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7.0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物理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宜宾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170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环境监测站核与辐射监测分析岗位</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4.5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1.2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5.8</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陈安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983.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文物鉴定与修复</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中国防卫科技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291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宜宾市博物院文物保护与开发室工作人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4.1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3.0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7.22</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崔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985.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金融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中央广播电视大学</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12217</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宜宾市博物院藏事务室工作人员</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5.2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32.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67.6</w:t>
            </w:r>
          </w:p>
        </w:tc>
      </w:tr>
    </w:tbl>
    <w:p>
      <w:pPr>
        <w:pStyle w:val="Normal"/>
        <w:widowControl/>
        <w:jc w:val="left"/>
        <w:rPr>
          <w:rFonts w:ascii="宋体;SimSun" w:hAnsi="宋体;SimSun" w:eastAsia="微软雅黑;宋体" w:cs="宋体;SimSun"/>
          <w:color w:val="000000"/>
          <w:kern w:val="0"/>
          <w:sz w:val="24"/>
          <w:szCs w:val="18"/>
        </w:rPr>
      </w:pPr>
      <w:r>
        <w:rPr>
          <w:rFonts w:eastAsia="微软雅黑;宋体" w:cs="宋体;SimSun" w:ascii="宋体;SimSun" w:hAnsi="宋体;SimSun"/>
          <w:color w:val="000000"/>
          <w:kern w:val="0"/>
          <w:sz w:val="24"/>
          <w:szCs w:val="18"/>
        </w:rPr>
        <w:t> </w:t>
      </w:r>
    </w:p>
    <w:tbl>
      <w:tblPr>
        <w:tblW w:w="13608" w:type="dxa"/>
        <w:jc w:val="left"/>
        <w:tblInd w:w="828" w:type="dxa"/>
        <w:tblLayout w:type="fixed"/>
        <w:tblCellMar>
          <w:top w:w="0" w:type="dxa"/>
          <w:left w:w="108" w:type="dxa"/>
          <w:bottom w:w="0" w:type="dxa"/>
          <w:right w:w="108" w:type="dxa"/>
        </w:tblCellMar>
      </w:tblPr>
      <w:tblGrid>
        <w:gridCol w:w="900"/>
        <w:gridCol w:w="720"/>
        <w:gridCol w:w="900"/>
        <w:gridCol w:w="900"/>
        <w:gridCol w:w="655"/>
        <w:gridCol w:w="1080"/>
        <w:gridCol w:w="1499"/>
        <w:gridCol w:w="1449"/>
        <w:gridCol w:w="2390"/>
        <w:gridCol w:w="789"/>
        <w:gridCol w:w="766"/>
        <w:gridCol w:w="771"/>
        <w:gridCol w:w="789"/>
      </w:tblGrid>
      <w:tr>
        <w:trPr>
          <w:trHeight w:val="108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姓 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出生年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学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所学专业</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毕业院校</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准考证号</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拟聘单位及岗位</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技能测试折合成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笔试折合成绩</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面试折合成绩</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b/>
                <w:bCs/>
                <w:color w:val="000000"/>
                <w:kern w:val="0"/>
                <w:sz w:val="18"/>
              </w:rPr>
              <w:t>聘用成绩</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刘  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79.06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初中</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机动车驾驶</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宜宾市四中</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81105</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环境监测站应急监测车驾驶员岗位</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5.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2.4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4.9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2.93</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赵志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 xml:space="preserve">1983.0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大专</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法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四川电大</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131508110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微软雅黑;宋体" w:hAnsi="微软雅黑;宋体" w:cs="宋体;SimSun" w:eastAsia="微软雅黑;宋体"/>
                <w:color w:val="000000"/>
                <w:kern w:val="0"/>
                <w:sz w:val="18"/>
                <w:szCs w:val="18"/>
              </w:rPr>
              <w:t>市环境监测站电离辐射计量检定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47.2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4.6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14.0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微软雅黑;宋体" w:cs="宋体;SimSun" w:ascii="微软雅黑;宋体" w:hAnsi="微软雅黑;宋体"/>
                <w:color w:val="000000"/>
                <w:kern w:val="0"/>
                <w:sz w:val="18"/>
                <w:szCs w:val="18"/>
              </w:rPr>
              <w:t>76.01</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rc.gov.cn/uploadfiles/20111229-&#23452;&#23486;&#24066;2011&#24180;&#31532;&#19977;&#27425;&#20107;&#19994;&#21333;&#20301;&#20844;&#24320;&#25307;&#32856;&#24037;&#20316;&#20154;&#21592;&#21152;&#20998;&#24773;&#20917;.htm" TargetMode="External"/><Relationship Id="rId3" Type="http://schemas.openxmlformats.org/officeDocument/2006/relationships/hyperlink" Target="http://www.ybrc.gov.cn/uploadfiles/20111229-&#23452;&#23486;&#24066;2011&#24180;&#31532;&#19977;&#27425;&#20107;&#19994;&#21333;&#20301;&#20844;&#24320;&#25307;&#32856;&#24037;&#20316;&#20154;&#21592;&#21152;&#20998;&#24773;&#209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1:00Z</dcterms:created>
  <dc:creator>微软用户</dc:creator>
  <dc:description/>
  <cp:keywords/>
  <dc:language>en-US</dc:language>
  <cp:lastModifiedBy>微软用户</cp:lastModifiedBy>
  <dcterms:modified xsi:type="dcterms:W3CDTF">2012-03-27T05:22:00Z</dcterms:modified>
  <cp:revision>1</cp:revision>
  <dc:subject/>
  <dc:title>宜宾市2011年第三次事业单位公开招聘工作人员市属事业单位第一批拟聘人员公示 </dc:title>
</cp:coreProperties>
</file>