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76875" cy="6077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6077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06:38Z</dcterms:created>
  <dc:creator/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