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38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0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后，用蓝黑色钢笔填写，字迹要清楚；</w:t>
      </w: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4:00Z</dcterms:created>
  <dc:creator>MC SYSTEM</dc:creator>
  <dc:description/>
  <cp:keywords/>
  <dc:language>en-US</dc:language>
  <cp:lastModifiedBy>微软用户</cp:lastModifiedBy>
  <dcterms:modified xsi:type="dcterms:W3CDTF">2012-03-27T09:14:00Z</dcterms:modified>
  <cp:revision>2</cp:revision>
  <dc:subject/>
  <dc:title>湛江师范学院基础教育学院2010年公开招聘教师方案</dc:title>
</cp:coreProperties>
</file>