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5286375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9:21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