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湖北农村信用社</w:t>
      </w:r>
      <w:r>
        <w:rPr>
          <w:rFonts w:ascii="Verdana" w:hAnsi="Verdana"/>
          <w:color w:val="000000"/>
          <w:sz w:val="18"/>
        </w:rPr>
        <w:t>2012</w:t>
      </w:r>
      <w:r>
        <w:rPr>
          <w:rFonts w:ascii="Verdana" w:hAnsi="Verdana"/>
          <w:color w:val="000000"/>
          <w:sz w:val="18"/>
        </w:rPr>
        <w:t>年高校毕业生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应聘报名表</w:t>
      </w:r>
    </w:p>
    <w:p>
      <w:pPr>
        <w:pStyle w:val="Normal"/>
        <w:kinsoku w:val="true"/>
        <w:autoSpaceDE w:val="true"/>
        <w:jc w:val="center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5"/>
        <w:gridCol w:w="595"/>
        <w:gridCol w:w="744"/>
        <w:gridCol w:w="328"/>
        <w:gridCol w:w="14"/>
        <w:gridCol w:w="2843"/>
        <w:gridCol w:w="2188"/>
        <w:gridCol w:w="1"/>
      </w:tblGrid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员基本信息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名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照片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码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民族</w:t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地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日期</w:t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高（厘米）</w:t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婚姻状况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健康状况</w:t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生源地区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水平等级</w:t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水平等级</w:t>
            </w:r>
          </w:p>
        </w:tc>
      </w:tr>
      <w:tr>
        <w:trPr/>
        <w:tc>
          <w:tcPr>
            <w:tcW w:w="361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手机：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讯地址：</w:t>
            </w:r>
          </w:p>
        </w:tc>
      </w:tr>
      <w:tr>
        <w:trPr/>
        <w:tc>
          <w:tcPr>
            <w:tcW w:w="361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邮编：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邮件：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信息（从高中填写）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入学时间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时间</w:t>
            </w:r>
          </w:p>
        </w:tc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校、专业及研究方向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获学历、学位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实习经历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起始时间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终止时间</w:t>
            </w:r>
          </w:p>
        </w:tc>
        <w:tc>
          <w:tcPr>
            <w:tcW w:w="392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单位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社会关系（范围限父母、配偶、子女）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名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与本人关系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工作单位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务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获奖情况（时间、所获奖项名称）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个人特长情况（请注明个人特长以及在发展培养个人特长如体育、文艺等方面取得的成绩、获得认证等）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参加过的科研课题、发表的文章的名称；有何技术专长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本人对所填写的内容的真实性负责。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请写清楚所参与的科研课题的名称，参与时间、第几作者，获得的成果、奖励应有证明材料。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、请写清楚发表文章的名称，刊载的刊物，发表时间。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、如纸不够，可以另附。</w:t>
            </w:r>
          </w:p>
        </w:tc>
      </w:tr>
      <w:tr>
        <w:trPr/>
        <w:tc>
          <w:tcPr>
            <w:tcW w:w="8648" w:type="dxa"/>
            <w:gridSpan w:val="8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聘地市意向：市（州）【工作关系在市（州）所辖的县级联社（农合行）】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是否服从调剂安排：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本人保证上述表格中所填内容完全真实，如有虚假，我愿承担相应责任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签名：日期：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31Z</dcterms:created>
  <dc:creator/>
  <dc:description/>
  <dc:language>en-US</dc:language>
  <cp:lastModifiedBy/>
  <dcterms:modified xsi:type="dcterms:W3CDTF">1899-12-30T00:00:00Z</dcterms:modified>
  <cp:revision>0</cp:revision>
  <dc:subject/>
  <dc:title>湖北农村信用社2012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