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一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市茄子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钢城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初中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邓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九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初中历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葛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钰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百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余婷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跳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二年三月二十四日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二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长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新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罗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钢城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车家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田亚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跳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永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马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〇一二年三月二十四日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三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茄子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莉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钢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许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钓鱼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睿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跳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洪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陈家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竟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二年三月二十四日 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四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559"/>
        <w:gridCol w:w="1638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马王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启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综合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牟友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车家坪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朱学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百花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宇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马王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秀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二年三月二十四日                      </w:t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五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559"/>
        <w:gridCol w:w="1638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市商务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高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邢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市茄子溪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章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二年三月二十四日  </w:t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六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</w:t>
      </w:r>
    </w:p>
    <w:p>
      <w:pPr>
        <w:pStyle w:val="Normal"/>
        <w:spacing w:lineRule="exact" w:line="640"/>
        <w:ind w:firstLine="600"/>
        <w:rPr/>
      </w:pPr>
      <w:r>
        <w:rPr/>
        <w:t>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九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初中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育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新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四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陶俊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民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龙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公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陈家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隆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体检要求将会以电话形式通知。请各位考生保持电话畅通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二年三月二十四日  </w:t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2:00Z</dcterms:created>
  <dc:creator>User</dc:creator>
  <dc:description/>
  <cp:keywords/>
  <dc:language>en-US</dc:language>
  <cp:lastModifiedBy>User</cp:lastModifiedBy>
  <cp:lastPrinted>2011-12-02T14:09:00Z</cp:lastPrinted>
  <dcterms:modified xsi:type="dcterms:W3CDTF">2012-03-26T02:58:00Z</dcterms:modified>
  <cp:revision>15</cp:revision>
  <dc:subject/>
  <dc:title>参加体检人员公布表</dc:title>
</cp:coreProperties>
</file>