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宋体;SimSun" w:hAnsi="宋体;SimSun" w:cs="宋体;SimSun"/>
          <w:b/>
          <w:b/>
          <w:color w:val="000000"/>
          <w:spacing w:val="8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pacing w:val="8"/>
          <w:kern w:val="0"/>
          <w:sz w:val="36"/>
          <w:szCs w:val="36"/>
        </w:rPr>
        <w:t>陇南师范高等专科学校诚聘优秀人才</w:t>
      </w:r>
    </w:p>
    <w:p>
      <w:pPr>
        <w:pStyle w:val="Normal"/>
        <w:ind w:firstLine="3084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8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8"/>
          <w:kern w:val="0"/>
          <w:sz w:val="36"/>
          <w:szCs w:val="36"/>
        </w:rPr>
        <w:t>人才招聘计划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092"/>
        <w:gridCol w:w="1740"/>
        <w:gridCol w:w="871"/>
        <w:gridCol w:w="1043"/>
        <w:gridCol w:w="1221"/>
      </w:tblGrid>
      <w:tr>
        <w:trPr>
          <w:trHeight w:val="6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专业（方向）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需求 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相关专业教学和研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文、数学、政治、法学、教育、心理、物理、化学、地理类等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相关教学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电子线路教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应用电子物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物信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计算机教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计算机应用（嵌入式、单片机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计算机教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化学实验室管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分析化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生化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7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体育教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体育舞蹈或健美操与体育舞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现代汉语教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现代汉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士以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教育类课程教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课程教学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硕士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前教育教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前教育（学前教育理论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硕士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前教育教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前教育（学前艺术教育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教育类课程教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器乐教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器乐（西洋铜管乐、民族管乐、民族弹拨乐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音乐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岁以下，兼修一门以上乐器</w:t>
            </w:r>
          </w:p>
        </w:tc>
      </w:tr>
      <w:tr>
        <w:trPr>
          <w:trHeight w:val="9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育技术设备管理维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现代教育技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信息  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，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岁以下，能熟练维护、维修、调配教育技术设备</w:t>
            </w:r>
          </w:p>
        </w:tc>
      </w:tr>
      <w:tr>
        <w:trPr>
          <w:trHeight w:val="9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育技术设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管理维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电子技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男，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岁以下，能熟练维护、维修、调配教育技术设备</w:t>
            </w:r>
          </w:p>
        </w:tc>
      </w:tr>
      <w:tr>
        <w:trPr>
          <w:trHeight w:val="7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采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图书情报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采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图书情报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技术管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计算机技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技术管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网络技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firstLine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1:00Z</dcterms:created>
  <dc:creator>Owner</dc:creator>
  <dc:description/>
  <dc:language>en-US</dc:language>
  <cp:lastModifiedBy>Sky123.Org</cp:lastModifiedBy>
  <cp:lastPrinted>2012-02-12T11:30:00Z</cp:lastPrinted>
  <dcterms:modified xsi:type="dcterms:W3CDTF">2012-03-28T08:11:00Z</dcterms:modified>
  <cp:revision>2</cp:revision>
  <dc:subject/>
  <dc:title>陇南师范高等专科学校2011年招聘计划</dc:title>
</cp:coreProperties>
</file>