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商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第二批招聘教学科研岗位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36"/>
        <w:gridCol w:w="2076"/>
        <w:gridCol w:w="2352"/>
        <w:gridCol w:w="708"/>
        <w:gridCol w:w="1800"/>
        <w:gridCol w:w="1096"/>
        <w:gridCol w:w="4136"/>
      </w:tblGrid>
      <w:tr>
        <w:trPr>
          <w:tblHeader w:val="true"/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部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、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物流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物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及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为学科带头人，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下；副教授为学术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物流或产业物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公开发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以上论文，</w:t>
            </w:r>
            <w:r>
              <w:rPr>
                <w:rFonts w:ascii="宋体;SimSun" w:hAnsi="宋体;SimSun" w:cs="宋体;SimSun"/>
                <w:szCs w:val="21"/>
              </w:rPr>
              <w:t>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下，从事审计理论研究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及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为学科带头人，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下；副教授为学术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；从事资本市场研究。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、会计学或财务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与统计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、随机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副教授以上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本科专业为经管类专业，科研能力强或</w:t>
            </w:r>
            <w:r>
              <w:rPr>
                <w:rFonts w:ascii="宋体;SimSun" w:hAnsi="宋体;SimSun" w:cs="宋体;SimSun"/>
                <w:szCs w:val="21"/>
              </w:rPr>
              <w:t>副教授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带头人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。优秀的应届毕业生也可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职称者年龄可适当放宽，但不能超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，但不能超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，但不能超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或会计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检查与筹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实践工作经历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检查工作经历的相关专业也可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及相关专业或财务管理、会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理论与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相关工作经历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或经济学、管理学相关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理论与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机械工程学习或机械设备工程经历背景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相关工作经历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及相关专业、财务管理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机械工程学习或机械设备工作经历背景，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8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及相关专业、财务管理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管理信息化或信息技术相关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管理信息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相关工作经历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检查与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管理学相关教育背景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或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或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、行政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或投资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评估与投资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岁以下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院校毕业生优先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遥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大学毕业。</w:t>
            </w:r>
          </w:p>
        </w:tc>
      </w:tr>
      <w:tr>
        <w:trPr>
          <w:trHeight w:val="6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及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为学科带头人，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下；副教授为学术带头人，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。</w:t>
            </w:r>
          </w:p>
        </w:tc>
      </w:tr>
      <w:tr>
        <w:trPr>
          <w:trHeight w:val="6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海外留学者优先。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博士也可应聘，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理论、传播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里统计与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艺术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录音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博士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特别优秀者、博士后或具有副教授以上职称者年龄可适当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景观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建筑学科背景。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业界工作经验。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编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业界工作经验。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计算科学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，金融数学优先考虑。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能从事双语教学，具境外留学经历者和能从事全英教学者优先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重点实验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经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支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kern w:val="0"/>
                <w:szCs w:val="21"/>
              </w:rPr>
            </w:pPr>
            <w:r>
              <w:rPr>
                <w:rFonts w:cs="宋体;SimSun" w:ascii="宋体;SimSun" w:hAnsi="宋体;SimSun"/>
                <w:strike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经济研究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或管理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</w:t>
            </w:r>
            <w:r>
              <w:rPr>
                <w:rFonts w:ascii="宋体;SimSun" w:hAnsi="宋体;SimSun" w:cs="宋体;SimSun"/>
                <w:szCs w:val="21"/>
              </w:rPr>
              <w:t>特别优秀者、博士后或具有副教授以上职称者年龄可适当放宽，但不能超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实验教学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或管理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，具有丰富的教学实践经验，具有经济管理类实验教学设计的研究能力。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67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588" w:gutter="0" w:header="0" w:top="158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7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8:00Z</dcterms:created>
  <dc:creator>微软用户</dc:creator>
  <dc:description/>
  <cp:keywords/>
  <dc:language>en-US</dc:language>
  <cp:lastModifiedBy>SKY</cp:lastModifiedBy>
  <cp:lastPrinted>2012-03-13T10:24:00Z</cp:lastPrinted>
  <dcterms:modified xsi:type="dcterms:W3CDTF">2012-03-27T06:25:00Z</dcterms:modified>
  <cp:revision>107</cp:revision>
  <dc:subject/>
  <dc:title>广东商学院招聘方案</dc:title>
</cp:coreProperties>
</file>