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08"/>
        <w:gridCol w:w="636"/>
        <w:gridCol w:w="480"/>
        <w:gridCol w:w="1064"/>
        <w:gridCol w:w="532"/>
        <w:gridCol w:w="1220"/>
        <w:gridCol w:w="1103"/>
        <w:gridCol w:w="740"/>
        <w:gridCol w:w="1597"/>
        <w:gridCol w:w="1"/>
      </w:tblGrid>
      <w:tr>
        <w:trPr/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</w:t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岗位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人数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面试成绩折算比例</w:t>
            </w:r>
          </w:p>
        </w:tc>
        <w:tc>
          <w:tcPr>
            <w:tcW w:w="5193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资格条件</w:t>
            </w:r>
          </w:p>
        </w:tc>
      </w:tr>
      <w:tr>
        <w:trPr/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最高年龄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位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条件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地震勘测研究中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会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:5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（学）、财务管理、财务会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日制普通大中专院校本科及以上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及以上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具有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以上工作经历；</w:t>
            </w:r>
            <w:r>
              <w:rPr>
                <w:sz w:val="21"/>
                <w:lang w:eastAsia="zh-CN"/>
              </w:rPr>
              <w:br/>
              <w:t>2</w:t>
            </w:r>
            <w:r>
              <w:rPr>
                <w:sz w:val="21"/>
                <w:lang w:eastAsia="zh-CN"/>
              </w:rPr>
              <w:t>、持有会计从业资格证或会计电算化证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震应急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保障中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会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:5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（学）、财务管理、财务会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日制普通大中专院校本科及以上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及以上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震应急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保障中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后勤助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:5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业管理、行政管理、餐饮管理与服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日制普通大中专院校本科及以上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及以上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邵武地震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震监测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:5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球物理学类、地球探测与信息技术、地球物理勘查技术</w:t>
            </w:r>
          </w:p>
        </w:tc>
        <w:tc>
          <w:tcPr>
            <w:tcW w:w="1103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日制普通大中专院校本科及以上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及以上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永安地震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震监测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:5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球物理学类、地球探测与信息技术、地球物理勘查技术</w:t>
            </w:r>
          </w:p>
        </w:tc>
        <w:tc>
          <w:tcPr>
            <w:tcW w:w="1103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日制普通大中专院校本科及以上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10:15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