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</w:rPr>
        <w:t>海南省教育厅直属单位（学校）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</w:rPr>
        <w:t>2012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</w:rPr>
        <w:t>年上半年公开招聘人员计划表</w:t>
      </w:r>
    </w:p>
    <w:p>
      <w:pPr>
        <w:pStyle w:val="Normal"/>
        <w:spacing w:lineRule="exact" w:line="4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</w:rPr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17"/>
        <w:gridCol w:w="1491"/>
        <w:gridCol w:w="651"/>
        <w:gridCol w:w="629"/>
        <w:gridCol w:w="600"/>
        <w:gridCol w:w="825"/>
        <w:gridCol w:w="990"/>
        <w:gridCol w:w="810"/>
        <w:gridCol w:w="1200"/>
        <w:gridCol w:w="1186"/>
        <w:gridCol w:w="840"/>
        <w:gridCol w:w="2093"/>
        <w:gridCol w:w="1996"/>
      </w:tblGrid>
      <w:tr>
        <w:trPr>
          <w:trHeight w:val="42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单位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岗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人数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格条件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从业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0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政策研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研究生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政策学、教育学原理等相关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较强的科研能力，科研成果突出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英语教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及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年以上教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站程序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科学与应用及相关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独立进行网站程序设计的工作经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中级或以下职称的，年龄不超过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；具有高级职称的，年龄不超过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、会计电算化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高级中学、中等职业学校及以上教师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年以上会计教学经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年以上教学经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职业学校从教经历的“双师型”教师，具有中级职称的，年龄可放宽到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</w:p>
        </w:tc>
      </w:tr>
      <w:tr>
        <w:trPr>
          <w:trHeight w:val="10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年以上语文教学经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或预防保健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生从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以上工作经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仿宋_GB2312"/>
          <w:sz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</w:rPr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0"/>
        <w:gridCol w:w="915"/>
        <w:gridCol w:w="730"/>
        <w:gridCol w:w="690"/>
        <w:gridCol w:w="204"/>
        <w:gridCol w:w="26"/>
        <w:gridCol w:w="430"/>
        <w:gridCol w:w="174"/>
        <w:gridCol w:w="165"/>
        <w:gridCol w:w="496"/>
        <w:gridCol w:w="179"/>
        <w:gridCol w:w="195"/>
        <w:gridCol w:w="15"/>
        <w:gridCol w:w="990"/>
        <w:gridCol w:w="34"/>
        <w:gridCol w:w="116"/>
        <w:gridCol w:w="30"/>
        <w:gridCol w:w="645"/>
        <w:gridCol w:w="60"/>
        <w:gridCol w:w="49"/>
        <w:gridCol w:w="86"/>
        <w:gridCol w:w="26"/>
        <w:gridCol w:w="1118"/>
        <w:gridCol w:w="11"/>
        <w:gridCol w:w="60"/>
        <w:gridCol w:w="315"/>
        <w:gridCol w:w="169"/>
        <w:gridCol w:w="821"/>
        <w:gridCol w:w="70"/>
        <w:gridCol w:w="369"/>
        <w:gridCol w:w="26"/>
        <w:gridCol w:w="472"/>
        <w:gridCol w:w="153"/>
        <w:gridCol w:w="174"/>
        <w:gridCol w:w="221"/>
        <w:gridCol w:w="1234"/>
        <w:gridCol w:w="282"/>
        <w:gridCol w:w="1356"/>
      </w:tblGrid>
      <w:tr>
        <w:trPr>
          <w:trHeight w:val="42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人数</w:t>
            </w:r>
          </w:p>
        </w:tc>
        <w:tc>
          <w:tcPr>
            <w:tcW w:w="10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格条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龄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位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从业资格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木工程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高级中学、中等职业学校及以上教师资格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表演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工程及自动化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信息工程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高级中学、中等职业学校及以上教师资格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理会计师及以上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师及以上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八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装设计与工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服装制作工及以上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与法律专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维修工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技师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专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烹饪与营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烹调师及以上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人数</w:t>
            </w:r>
          </w:p>
        </w:tc>
        <w:tc>
          <w:tcPr>
            <w:tcW w:w="9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格条件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龄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历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位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从业资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、森林资源保护与游憩、野生动物与自然保护区管理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高级中学、中等职业学校及以上教师资格（应届毕业生不作要求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学</w:t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、风景园林、城市园林</w:t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机械化、农机设计制造</w:t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科学、畜牧兽医</w:t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自动化、车辆工程</w:t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服务与管理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高级中学、中等职业学校及以上教师资格（应届毕业生不作要求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带头人及骨干教师年龄可放宽到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装设计与工艺</w:t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装饰设计</w:t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</w:t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技术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专及以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烹饪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人数</w:t>
            </w:r>
          </w:p>
        </w:tc>
        <w:tc>
          <w:tcPr>
            <w:tcW w:w="9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格条件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历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从业资格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（数控技术）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高级中学、中等职业学校及以上教师资格（应届毕业生不作要求）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技术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纺织技术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酒店管理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中学教师资格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</w:t>
            </w:r>
            <w:r>
              <w:rPr>
                <w:rFonts w:ascii="宋体;SimSun" w:hAnsi="宋体;SimSun" w:cs="宋体;SimSun"/>
                <w:sz w:val="18"/>
              </w:rPr>
              <w:t>工程师范大学毕业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教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年以上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211</w:t>
            </w:r>
            <w:r>
              <w:rPr>
                <w:rFonts w:ascii="宋体;SimSun" w:hAnsi="宋体;SimSun" w:cs="宋体;SimSun"/>
                <w:sz w:val="18"/>
              </w:rPr>
              <w:t>工程”大学英语专业应届毕业生，英语八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中物理实验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中学教师资格及以上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及以上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士从业资格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住女生宿舍</w:t>
            </w:r>
          </w:p>
        </w:tc>
      </w:tr>
      <w:tr>
        <w:trPr>
          <w:trHeight w:val="42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人数</w:t>
            </w:r>
          </w:p>
        </w:tc>
        <w:tc>
          <w:tcPr>
            <w:tcW w:w="9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格条件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籍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龄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从业资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性不超过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，女生不超过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周岁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中学教师资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本科学历的，要求为“</w:t>
            </w:r>
            <w:r>
              <w:rPr>
                <w:rFonts w:cs="宋体;SimSun" w:ascii="宋体;SimSun" w:hAnsi="宋体;SimSun"/>
                <w:sz w:val="18"/>
              </w:rPr>
              <w:t>211”</w:t>
            </w:r>
            <w:r>
              <w:rPr>
                <w:rFonts w:ascii="宋体;SimSun" w:hAnsi="宋体;SimSun" w:cs="宋体;SimSun"/>
                <w:sz w:val="18"/>
              </w:rPr>
              <w:t>工程大学或国家重点师范院校毕业生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本科及以上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本科及以上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本科及以上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本科及以上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中学教师资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聘人数</w:t>
            </w:r>
          </w:p>
        </w:tc>
        <w:tc>
          <w:tcPr>
            <w:tcW w:w="9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格条件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龄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历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从业资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中学教师资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本科及以上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</w:t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</w:t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以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大学本科及以上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814" w:gutter="0" w:header="0" w:top="1474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24:00Z</dcterms:created>
  <dc:creator>微软用户</dc:creator>
  <dc:description/>
  <cp:keywords/>
  <dc:language>en-US</dc:language>
  <cp:lastModifiedBy>微软用户</cp:lastModifiedBy>
  <dcterms:modified xsi:type="dcterms:W3CDTF">2012-04-01T00:24:00Z</dcterms:modified>
  <cp:revision>2</cp:revision>
  <dc:subject/>
  <dc:title/>
</cp:coreProperties>
</file>