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92"/>
        <w:gridCol w:w="1"/>
        <w:gridCol w:w="354"/>
        <w:gridCol w:w="1"/>
        <w:gridCol w:w="583"/>
        <w:gridCol w:w="1"/>
        <w:gridCol w:w="583"/>
        <w:gridCol w:w="1"/>
        <w:gridCol w:w="482"/>
        <w:gridCol w:w="1"/>
        <w:gridCol w:w="623"/>
        <w:gridCol w:w="1"/>
        <w:gridCol w:w="2006"/>
        <w:gridCol w:w="1"/>
        <w:gridCol w:w="2006"/>
        <w:gridCol w:w="1"/>
        <w:gridCol w:w="851"/>
        <w:gridCol w:w="1"/>
      </w:tblGrid>
      <w:tr>
        <w:trPr>
          <w:trHeight w:val="67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主管</w:t>
            </w: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招聘单位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职位编码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招聘岗位</w:t>
            </w: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类</w:t>
            </w:r>
            <w:r>
              <w:rPr>
                <w:rFonts w:eastAsia="Times New Roman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招聘岗位</w:t>
            </w: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简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招聘</w:t>
            </w: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人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其他招聘</w:t>
            </w: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条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政府办公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镇远县财税金融协调领导小组办公室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财税协调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学、金融学、财政金融、会计学、金融管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黔东工业园区管委会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管委会办公室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管理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工商管理、经济管理、企业管理、工业企业管理、工业设计、冶金工程、工业管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招商企业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分局</w:t>
            </w:r>
          </w:p>
        </w:tc>
      </w:tr>
      <w:tr>
        <w:trPr>
          <w:trHeight w:val="102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园区产业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发展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学、国民经济管理、计划统计、财政税收、人力资源管理、会计与审计、投资经济、工业企业管理、投资预算、统计学、统计与会计、劳动与社会保障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产业发展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分局</w:t>
            </w:r>
          </w:p>
        </w:tc>
      </w:tr>
      <w:tr>
        <w:trPr>
          <w:trHeight w:val="100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0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技术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、建筑学、城市规划、建筑工程、建筑工程管理、城镇建设、交通土建工程、工业与民用建筑工程、工业与民用建筑、城镇规划、工程造价、市政工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建设分局</w:t>
            </w:r>
          </w:p>
        </w:tc>
      </w:tr>
      <w:tr>
        <w:trPr>
          <w:trHeight w:val="5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0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土地管理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土地资源管理、国土资源调查与管理、地籍测量与土地管理、地籍测量与管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土分局</w:t>
            </w:r>
          </w:p>
        </w:tc>
      </w:tr>
      <w:tr>
        <w:trPr>
          <w:trHeight w:val="60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住房和城乡建设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建筑工程质量监督站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0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工程质量监督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</w:t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学、城市规划、土木工程、土木工程质量检测、土木工程技术、建筑工程、房屋建筑工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建筑业管理办公室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0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业管理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</w:t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学、城市规划、土木工程、工业与民用建筑工程、房屋建筑工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勘察设计室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0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勘察设计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</w:t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学、城市规划、土木工程、建筑设计、市政工程、城市规划与设计、景观建筑设计、历史建筑保护工程、市政工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规划监察大队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0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市规划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</w:t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学、城市规划、土木工程、工业与民用建筑工程、房屋建筑工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舞阳河风景管理处镇远分处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景区建设规划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</w:t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学、城市规划、土木工程、工业与民用建筑工程、房屋建筑工程、景观学、景观建筑设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自收自支事业单位</w:t>
            </w:r>
          </w:p>
        </w:tc>
      </w:tr>
      <w:tr>
        <w:trPr>
          <w:trHeight w:val="54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交通运输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城市公共客运交通管理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交通管理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</w:t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市公共交通管理、城市管理、公共管理、交通管理工程、交通管理、交通运输管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农村公路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交通土建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</w:t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交通土建工程（道路桥梁方向）、公路与城市道路工程、公路与桥梁、道路与桥梁工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国土资源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国土资源执法监察大队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土地执法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</w:t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（专业）、地籍测量与土地管理、土地资源管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土地储备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发中心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土地管理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</w:t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籍测量与土地管理、土地资源管理、农业资源与环境、国土资源调查与管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卫生和食品药品监督管理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人民医院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、医学影像技术、放射医学、医学影像学、临床医学（医学影像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检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检验、卫生检验、医学检验技术、检验、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病理学与检验技术、临床检验诊断学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文体广电旅游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文物管理局青龙洞管理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物维护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</w:t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学、土木工程、工业与民用建筑工程、房屋建筑工程、历史建筑保护工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自收自支事业单位</w:t>
            </w:r>
          </w:p>
        </w:tc>
      </w:tr>
      <w:tr>
        <w:trPr>
          <w:trHeight w:val="6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文物管理局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平村纪念馆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文物古建保护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</w:t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文物保护技术、文物鉴赏与保护、文物鉴定与修复、仿古建筑与旅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自收自支事业单位</w:t>
            </w:r>
          </w:p>
        </w:tc>
      </w:tr>
      <w:tr>
        <w:trPr>
          <w:trHeight w:val="60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文物管理局</w:t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镇远博物馆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</w:t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学、历史与文化旅游、历史学教育、工艺美术学、历史、考古学及博物馆学（研究生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自收自支事业单位</w:t>
            </w:r>
          </w:p>
        </w:tc>
      </w:tr>
      <w:tr>
        <w:trPr>
          <w:trHeight w:val="78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广播电视台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编辑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</w:t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广播电视编导、广播电视新闻学、编辑出版学、出版与电脑编辑技术、信息传播与策划、电子编辑、电视节目制作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记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</w:t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闻学、广播电视新闻学、传播学、广播电视编导、新闻学与大众传播、播音与主持艺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县文化馆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人员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化艺术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</w:t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b w:val="false"/>
                <w:i w:val="false"/>
                <w:color w:val="000000"/>
                <w:sz w:val="18"/>
                <w:u w:val="none"/>
                <w:lang w:eastAsia="zh-CN"/>
              </w:rPr>
              <w:t>高校本科及以上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舞蹈学、舞蹈编导、表演、舞蹈表演与教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4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主管_x000b_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