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4"/>
        <w:gridCol w:w="743"/>
        <w:gridCol w:w="1657"/>
        <w:gridCol w:w="4213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eastAsia="zh-CN"/>
              </w:rPr>
              <w:t>毕业院校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高振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710416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国政法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张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1101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徐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716015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国人民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姜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70402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香港科技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卜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716208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武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72631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东省枣庄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管天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71729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青岛农业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孙沐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1962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西安工业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张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1308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交二航局六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孟一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1613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青岛理工大学琴岛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姜雯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71720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东东阿黄河工程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刘国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4911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张康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141727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刘寒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71915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张吉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73329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李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4510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东美陵中联环境工程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李鹏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4121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山东省寿光市中南房地产开发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王晓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620341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靖远县刘川电灌工程管理局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唐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532629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杨泽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510962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赵智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43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吉林大学珠海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王宏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141320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太原理工大学现代科技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黄美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610712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胡玉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42131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河海大学文天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李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700513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国人民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张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01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茹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01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王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214207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沈阳农业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郝志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131618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河北农业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王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201720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武汉市汉口医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来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27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华北水利水电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樊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27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郑州市绿都园林工程监理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史念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22301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南京审计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孙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510880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成都市华源水利监理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李金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29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建七局建筑装饰工程有限公司</w:t>
            </w:r>
          </w:p>
        </w:tc>
      </w:tr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李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32342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岳阳亿利达建设工程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刘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42112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安徽水安建设集团股份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郑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130520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杨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1964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河南大学民生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王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1643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洛阳市湖北路办事处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李东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610709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延安大学西安创新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赵艳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141202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内蒙古准格尔黄河水务有限公司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郭瑞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128020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张嫣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391603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宋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212219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大连大学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牛柏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432251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孟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lang w:eastAsia="zh-CN"/>
              </w:rPr>
              <w:t>2222716416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lang w:eastAsia="zh-CN"/>
              </w:rPr>
              <w:t>清华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0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