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浙江机电职业技术学院非教学岗位招聘计划表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40"/>
        <w:gridCol w:w="789"/>
        <w:gridCol w:w="789"/>
        <w:gridCol w:w="1560"/>
        <w:gridCol w:w="1053"/>
        <w:gridCol w:w="1053"/>
        <w:gridCol w:w="6799"/>
      </w:tblGrid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、政治学、心理学、中国语言文学、机械工程、电气工程或相近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正式党员；②有高校专职辅导员工作经历一年以上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大学期间（包括本科和研究生学习期间）曾担任校、院系主要学生干部（含学生会主席、副主席、部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副部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党支部书记、班长、团支部书记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③应聘者性别原则上不限，但应具备在男生公寓工作的素质条件。</w:t>
            </w:r>
          </w:p>
        </w:tc>
      </w:tr>
      <w:tr>
        <w:trPr>
          <w:trHeight w:val="8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研究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信息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管理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信息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资源管理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信息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制作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艺术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广告制作方向</w:t>
            </w:r>
          </w:p>
        </w:tc>
      </w:tr>
      <w:tr>
        <w:trPr>
          <w:trHeight w:val="9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管理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以上弱电施工管理工作经验</w:t>
            </w:r>
          </w:p>
        </w:tc>
      </w:tr>
      <w:tr>
        <w:trPr>
          <w:trHeight w:val="8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管理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以上基建施工管理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6:00Z</dcterms:created>
  <dc:creator>RockyBAO</dc:creator>
  <dc:description/>
  <dc:language>en-US</dc:language>
  <cp:lastModifiedBy>RockyBAO</cp:lastModifiedBy>
  <dcterms:modified xsi:type="dcterms:W3CDTF">2012-04-01T07:28:00Z</dcterms:modified>
  <cp:revision>5</cp:revision>
  <dc:subject/>
  <dc:title>浙江机电职业技术学院非教学岗位招聘计划表</dc:title>
</cp:coreProperties>
</file>