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8"/>
        <w:gridCol w:w="700"/>
        <w:gridCol w:w="700"/>
        <w:gridCol w:w="476"/>
        <w:gridCol w:w="700"/>
        <w:gridCol w:w="914"/>
        <w:gridCol w:w="408"/>
        <w:gridCol w:w="700"/>
        <w:gridCol w:w="700"/>
        <w:gridCol w:w="1118"/>
        <w:gridCol w:w="846"/>
      </w:tblGrid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遴选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遴选岗位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（岗位）名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遴选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报考条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事劳动和社会保障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机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勤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及以上驾龄，并取得驾驶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</w:tr>
      <w:tr>
        <w:trPr>
          <w:trHeight w:val="11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社会保险事业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照公务员管理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事劳动和社会保障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会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及相关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须具有会计从业资格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员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不限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才交流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事劳动和社会保障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言文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五年以上工作经验、熟练办公自动化软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就业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照公务员管理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事劳动和社会保障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相关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熟悉信息系统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医保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事劳动和社会保障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级职称，从事临床工作十年以上（含十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财会工作三年以上（含三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一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